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 xml:space="preserve">REPUBLIKA SRBIJA </w:t>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NARODNA SKUPŠT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ČETRNAESTO VANREDNO ZASEDANjE</w:t>
        <w:tab/>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3. jul 2015.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Treći dan r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b/>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ednica je počela u 11.00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xml:space="preserve"> </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nastavljamo rad sednice Četrnaestog vanrednog zasedanja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osnovu službene evidencije o prisutnosti narodnih poslanika konstatujem da sednici prisustvuju 92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95 narodnih poslanika, odnosno da su prisutna najmanje 84 narodna poslanika i da postoje uslovi za ra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Nada Laz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DA LAZIĆ: Poštovana predsedavajuća, poštovane kolege i koleginice narodni poslanici, želim da uputim pitanje, odnosno da tražim odgovor od Ministarstva energetike i rudarstva i Ministarstva poljoprivrede i zaštite životne sredine, a u ime građana Srbobrana koji imaju problem sa NIS-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u predgrađu, odnosno kod poslednjih kuća u Srbobranu odvijaju se pripremni radovi na bušotinama na kojima radi teška mašinerija NIS-a. Ova oprema radi 24 sata dnevno, uz veliku buku, prašinu, a odvija se i promet teških mašina kroz samo naselje, što je dovelo i do oštećenja pojedinih ku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rađani su tražili da se ovi radovi uopšte ne izvode u naseljenom mestu, ali pošto to nije bilo izvodljivo zahtev je bio da se smanji buka, prašina, i da se obustavi promet teških vozila, pogotovo u noćnim satima, praktično u periodu od 22.00 do 7.00 ujutru. Normalno, i da se uvaži pravo na obeštećenje zbog šteta na kućama koje su nastale tokom ovih ra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ržano je nekoliko sastanaka između predstavnika NIS-a i građana, ali, kako građani kažu, nije ispunjeno ono što je na tim sastancima dogovoreno, tj. poštovalo se nekoliko dana i posle se nastavilo sve po starom. Građani su praktično, zbog nemoći da na bilo koji drugi legalni način reše ovaj problem, počeli s mirnim protestima. Nekih pedesetak građana je u tri navrata 3, 23. i 24. juna organizovalo mirne proteste tako što su seli ispred ulaza u dvorište gde su se ti radovi odvijali. Svi ovi protesti bili su uredno prijavljeni policiji i bili su overeni u opšt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u NIS-u kažu da imaju dozvole i saglasnost državnih organa, da su održali sastanke sa rukovodstvom lokalne samouprave i sa građanima. Pitanje je na koji način su sve građane informisali o radovima koje će izvoditi i koje će efekte ti radovi proizvesti. To je sada znak pitanja i o tome želim da dobijem, između ostalog, odgovor.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o sledeći korak, pošto se očigledno nisu mogli dogovoriti, NIS je uputio tužbe na 10 adresa za ometanje radova. Čak građani kažu da su dobili neki koji uopšte nisu učestvovali u protestu. Normalno, nakon svega ovoga građani su ogorčeni, osećaju se potpuno nemoćno i nezaštićeno i ne znaju više kome da se obr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praktično koristim ovu priliku da u ime poslaničke grupe LSV postavim pitanje šta da rade ti građani, jer se, kako oni kažu, NIS ponaša kao država u drža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očište po ovim tužbama zakazano je za početak septembra. Najverovatnije će epilog, kako oni kažu, biti da će se ove tužbe povući na prvom ročištu, jer kažu da je NIS-u jedino značajno dok se postupak ne okonča da građani nemaju pravo pristupa, odnosno da ne mogu da organizuju više proteste, a da oni u međuvremenu svoje radove završe. Praktično, na ovaj način kupuju vre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ne bi dobijali informacije iz medija i novina, pošto je o ovome pisalo i u medijima, da bismo pomogli građanima da dobiju odgovor na svoje pritužbe i da bi dobili pomoć, koliko je omogućeno da se dobije, tražim odgovor od Ministarstva energetike i rudarstva i Ministarstva poljoprivrede i zaštite životne sredine u vezi s ovim slučajem, odnosno da ispitaju navode u ovom slučaju i da daju odgovor kako i na koji način mogu da pomognu građ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elim da podsetim da je NIS kompanija koja je prva u Srbiji otvorila predstavništvo u Briselu još 2011. godine, sa ciljem da se, kako oni kažu, prate direktive i regulative EU u oblasti energetike, smanjenja emisija štetnih gasova i zaštite životne sredine. U ovom slučaju postavlja se pitanje – gde su ovde obični ljudi, odnosno građani, naše komšije i njihovo pravo na bezbednu i čistu životnu sredinu i kako da oni ostvare svoja prava i da se ubuduće ne osećaju ovako nemoćn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Reč ima narodni poslanik Enis Imam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NIS IMAMOVIĆ: Hvala, uvažena predsednice. Svoje prvo pitanje danas želim da postavim ministru finansija i ministru državne uprave i lokalne samoupra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o je treći ili četvrti put od početka godine kako pokušavamo da dobijemo podatke o tome kolika su ukupna zaduženja grada Novog Pazara. U međuvremenu, dok smo čekali odgovor na to pitanje, u poslednja tri meseca samo dug po osnovi kreditnog zaduživanja grada Novog Pazara narastao je za novih 700 mili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pozoravao sam više puta, a to činim i danas, da su dugovanja grada Novog Pazara jedan crveni alarm i da, prema našim podacima, ona iznose i preko visine tri godišnja budžeta grada Novog Pazara. Da bi se napravio toliki dug, prema zakonu, moralo je postojati odobrenj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ponovo pitam – ko je i po kom osnovu dozvolio tolika zaduženja i koje su garancije date za ovo zaduživanje budžeta grada Novog Pazara i na osnovu čega se danas uzimaju ti bankarski krediti i svesno gura grad u bankro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s uskoro očekuju lokalni izbori. Vladajuća većina je počela sa nekim kozmetičkim šminkanjem grada. Ovde se postavlja pitanje da li uopšte ima smisla učestvovati u tim lokalnim izborima i šta posle njih, jer je grad po visini ovih zaduživanja u vanrednom stanju i grad Novi Pazar je već odavno u bankrotu i pored toga ima još jednu dodatnu otežavajuću okolnost, a to je da je nezaposlenost u ovom gradu i dva i po puta veća od republičkog prose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današnje pitanje upućujem ministru pravde u vezi sa stečajnim postupkom Tekstilnog kombinata „Raška“, koji se sprovodi uz neviđene nezakonitosti, organizovanu prevaru i pljačku radnika ovog kombinata. Nama su se obratili radnici ovog preduzeća i njihovi predstavnici kako bi ukazali na brojne zloupotrebe na relaciji stečajni sudija – stečajni upra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stečajni sudija Privrednog suda u Kraljevu je za stečajnog upravnika imenovala poverenika sa područja nadležnosti drugog, Privrednog suda u Nišu, čime je prekršila član 20. Zakona o stečaju. Isti stečajni sudija je dozvolio da se račun stečajnog dužnika otvori takođe izvan Novog Pazara, pa je račun otvoren, umesto u Novom Pazaru, u Nišu, a knjigovodstvene usluge za ovu holding kompaniju se, umesto u Novom Pazaru, vode u Aleksincu, gde knjigovodstvena agencija u Aleksincu naplaćuje enormne, astronomske cene za svoje usluge, a sve to iz stečajne mase, ili da prevedem na narodski jezik, od novca i sredstava koji pripada radnicima ovog tekstilnog kombinata iz Novog Paza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ažim objašnjenje – ko i zašto dozvoljava ove nezakonitosti i zašto se na ovaj način otima novac radnika iz Novog Pazara i rasipa širom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kvim kriminalnim privatizacijama, ali i reketiranjem koje sprovode razni inspektori, partijski jastrebovi na terenu, te uz sistematsko uništavanje budžeta grada Novog Pazara, Novi Pazar se polako ubija i od nekadašnjeg privrednog čuda danas postaje mesto iz kog svi, a naročito mladi, kojih najviše ima, jedva čekaju da o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ovi Pazar je jedini grad u Srbiji u koji se stečajni upravnik, ali i drugi funkcioneri dovode najčešće mimo zakona, mimo svih procedura i kriterijuma iz raznih gradova iz Srbije. Dok se sa jedne strane isisava novac iz ovog tekstilnog kombinata, tri hiljade radnika je ostalo bez posla, a od 1.450 radničkih poverilačkih zahteva, njih 800 je odbijeno uz obrazloženje da su oni došli iz zavisnih preduzeća ovog tekstilnog kombinata čija je imovina najpre oduzeta, stavljena u vlasništvo holdinga, a potom puštena da zajedno sa radnicima propad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koliko mi ostane vremena, navešću kasnije još nekoliko primera kako se kroz nezakonita izdavanja poslovnih prostora (Predsednik: Vreme, hvala.) i računa za struju otima novac..., ali o tome ću govoriti drugom prilik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ražim od vas, predsednice, da insistirate da odgovore na ova pitanja dobijamo u roku koje je ovim poslovnikom predviđ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am puno. Prošlo je vreme. Ja urgiram svaki put kada se 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Žika G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IKA GOJKOVIĆ: Poštovana gospođo predsednice, dame i gospodo poslanici, prvo pitanje upućujem Ministarstvu sporta i omladine. Da bih bio što jasniji, pročitaću jednu vrlo kratku biografiju sportistkinje. Pretpostavljam da će se u ovoj biografiji naći mnogi sporti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je ime je Dunja Žeravić Lalić. Rođena sam 1988. godine. Članica sam Karate kluba „Somborac“ iz Sombora i seniorska reprezentativka Srbije u karat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rate treniram od 1992. godine. Prošla sam kroz sve uzrasne selekcije i osvojila mnogo odličja na državnim, balkanskim, mediteranskim i evropskim prvenstvima. Dobitnica sam mnogih nagrada i priznanja. Najvredniji rezultati su bronzane medalje osvojene na seniorskim prvenstvima Evrope 2008. i 201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poredo sa svojim sportskim reprezentativnim obavezama, završila sam u roku osnovne i master sudije na Ekonomskom fakultetu u Subotici. Na osnovu postignutih rezultata u 2013. godini dobila sam sportsku stipendiju i rangirana sam kao vrhunski sportista, zaslužni sportist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prvom delu sezone 2015. godine odsustvovaću sa sportskih borilišta i trenirati kao rekreativac jer u junu treba da se ostvarim u novoj ulozi – postaću majka. U planu mi je brz oporavak i ponovno vraćanje na sportsko boriliš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ila sam informaciju da sam skinuta sa spiska stipendista predloženog od strane Karate federacije Srbije, uz objašnjenje Karate federacije da je moje ime izbrisano sa spiska na insistiranje Ministarstva omladine i sporta jer ne ispunjavam određene kriteriju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ređeni kriterijumi su ti što je ova mlada gospođa ostala u drugom stanju i što će uskoro, ako bog da, da dobije d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poslanik, kao predsednik Sportskog saveza grada Sombora, kao bivši sportista i kao čovek, gospodine Udovičiću, molim vas da učinite mali napor, jer javna rasprava po ovom zakonu još nije završena, i da ispravimo ovu nepravdu prema ženama u sportu jer je ovo klasičan vid diskrimin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je pitanje je jasno – da li će se ovakav nakaradan član u Zakonu ispraviti u budućem zakonu o sportu, pogotovo u vreme kada govorimo o beloj kug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pitanje postavljam Ministarstvu prosvete: Na osnovu kog zakona se utvrđuju dnevnice učiteljima i nastavnicima koji vode decu na ekskurzije ili rekreativnu nastavu? Po kojoj skali se utvrđuje visina dnevnica? Da li učitelj ima obavezu da vodi svoje odeljenje na ekskurzije ili rekreativnu nastavu bez dnev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mnogim školama, pogotovo u Beogradu, to je postala prava pijaca. Naša poslanička grupa smatra da takvom javašluku treba stati na put. Roditelji se tu ništa ne pitaju, a u neformalnim razgovorima, čak i sa ljudima iz Ministarstva, rečeno mi je da se radi o najklasičnijem vidu korupcije, ali očigledno nekim prosvetnim radnicima to odgovara i mnogi se ne bune da se ne bi zamerili svojim kolegama. Mora se naći, jednostavno, preciznije zakonsko rešenje za ovaj probl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malo vremena što je još ostalo posvetio bih Javnom preduzeću „Proteinka“, poznatijem kao Kafilerija, u Somboru. Više ne znam šta treba da uradimo i moje kolege iz Sombora i ja da bi se ovaj problem rešio. Da li treba da dođe do ekološke katastrofe ili treba da dođe do toga da se ljudi sami organizuju i da ovaj problem reše na drugači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om apelujem, molim, pozivam ljude iz Ministarstva poljoprivrede da prespavaju samo jedno veče u Somboru i da vide sa kakvim se mi problemom srećemo. U svakoj drugoj normalnoj zemlji, u zemljama Evropske unije, odavno bi neki ljudi koji su zaslužni za ovo dobili krivične prijave, a o fabrici da ne govorim kako bi završi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Dragan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AGAN JOVANOVIĆ: Uvažena predsednice, gospođo potpredsednice Vlade, dame i gospodo narodni poslanici, moje prvo pitanje upućeno je Ministarstvu privrede i Ministarstvu za rad, boračka i socijalna pitanja. Tiče se radnika koji su bili zaposleni u firmama u restrukturiranju ili su bili zaposleni u firmama koje više i ne postoje jer su prodavane više puta, ušle su u stečaj i onda su iz stečaja privatizovane, a ti bivši radnici imaju izvršne sudske presude za zaostale zar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ovo pitanje već jednom postavljao ovde u Skupštini i, nažalost, nisam dobio odgovor na to pitanje. Zbog toga ga sada postavljam za dva ministarstva koja bi trebalo da daju jasan odgovor. Da li će u budžetu Republike Srbije biti predviđena sredstva za radnike koji imaju izvršne sudske presude za zaostale zarade, da se taj problem reš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blem je postojao i sa povezivanjem radnog staža za radnike koji su bili u firmama u restrukturiranju. Vlada Srbije je 18. jula ove godine donela zaključak na koji način će tim radnicima biti povezan radni staž. Taj zaključak se nalazi na sajtu Ministarstva privrede i svi oni koji su u tom problemu i koji su zainteresovani, na jasan način mogu da vide kako mogu svoj problem da re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još jednom molim, pre svega Ministarstvo privrede i Ministarstvo za rad i boračka pitanja da mi u najhitnijem roku dostave odgovor na ovo pitanje, a i da se uhvate ukoštac sa ovim problemom, jer je u pitanju više desetina hiljada ljudi čitave Srbije, a u pitanju su i ozbiljne sume nov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je drugo pitanje upućeno je Ministarstvu unutrašnjih poslova i gospodinu Nebojši Stefanoviću, resornom ministru, a tiče se jednog problema za koji smo iskreno mislili da je iza nas, a taj problem se ticao registracije pre svega poljoprivrednih mašina, ticao se registracije traktora koje seljaci voze širom Srbije i koji su bili stari 20 i više godina, a koji su ranije kupljeni što u IMT, što u IMR, odnosno Rakovici. Nažalost, ljudi više nemaju račune od tih traktora i bio je problem sa registracijom tih mašina. Taj problem je Ministarstvo rešilo donošenjem pravilnika na koji način se te priključne mašine i traktori mogu registrovati i sada se taj problem reš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javio se dodatni problem, a tiče se prikolica kako za same traktore tako i prikolica za putničke automobile, autobuse i kombije koji se trenutno uopšte u Srbiji ne mogu registrovati. To je interesantan slučaj, a ja sam i sam vozač. Kupili smo prikolice za putničke automobile potpuno normalno na prodajnim mestima. Imali smo registrovane te prikolice i sada, kada su istekle registracije, u MUP kažu – gospodo, ne možete ih više registrovati, već morate za te prikolice doneti ateste mašinskih fakulteta iz Beograda ili Kragujevc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a vi meni recite, kako ja sada za prikolicu koju sam kupio na prodajnom mestu, dobio papire pre sedam, deset ili više godina, registrovao više puta u MUP, sada ponovo za istu tu prikolicu da idem na mašinski fakultet i da tražim određene at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sto mi nije jasno, ni meni, ni hiljadama vozača širom Srbije ko je smislio da jednostavno vi na praktičan način ne možete da registrujete jednu prikolicu koja vam služi za prenos tereta, kažem još jednom, kako za putnički auto tako i za autobuse, kombije, a i za traktore. Nažalost, kada ljudi sada sa letinom izađu na državni put, policija im piše kazne za neregistrovane prikolice, a oni nemaju uopšte način na koji mogu te prikolice da registr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resorno ministarstvo da se hitno nađe način da se ovaj problem reši jer ovaj problem tišti seljake, vozače, građane Srbije širom ove naše lepe zemlje. Još jednom molim ministra da se pozabavi ovim pitanjem i da se ovo pitanje hitno reš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Balša Bož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ALŠA BOŽOVIĆ: Zahvaljujem, predsednice Narodne skupštine. Dame i gospodo narodni poslanici, uvaženi gosti, ono što je pitanje ispred poslaničkog kluba DS jeste tema koja se tiče migranata i kada je u pitanju jug Srbije, odnosno Preševo, i kada je u pitanju grad Beograd i kada je u pitanju sever Srbije, tačnije opština Kanjiž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tavljamo pitanje MUP Republike Srbije da li može da nam dostavi fazni izveštaj za ovaj deo godine, april, maj, jun ove godine iz prostog razloga što u ove dve opštine i u ovom gradu imamo nešto što bi moglo da liči na humanitarnu katastrofu. Kakav je plan Centra za azil i MUP kada je u pitanju rešavanje ovog problema do kraja 2015.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skladu sa tim DS pohvaljuje sve one humanitarne organizacije koje su se našle u ovoj katastrofi i u ovoj nevolji, koje pomažu svakodnevno svim uzrastima i svim migrantima koji se nalaze na teritorij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tim u vezi i sama DS će organizovati danas u 18.00 časova jednu veliku akciju od danas u Beogradu, u narednih nekoliko dana u ostatku Srbije, kada je u pitanju zbrinjavanje i obezbeđivanje dovoljnih količina  pijaće vode zato što su temperature tolike, a kao što znamo mnogo dece je izloženo veoma neljudskim uslovima živ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vala i onim građanima Republike Srbije koji su se istakli u ovom problemu i koji su dali sve od sebe i pokazali solidarnost i osvetlali, naravno, obraz ove zemlje. Pozivamo sva privredna društva, sve proizvođače vode i hrane, takođe, da se uključe u ovu veliku akciju. Pozivamo sve nevladine organizacije, pozivamo sve političke organizacije, sve verske organizacije da u skladu sa svojim misijama izađu u susret i pomognu ljudima koji se trenutno nalaze na teritoriji Republike Srbije i da u skladu sa svojim verskim uverenjima izađu u susret ljudima ma koje vere oni bi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o da je ovo veliki problem i smatramo da je veoma važno da se država na odgovoran način pozabavi ovim problemom. Mi smo u nekoliko navrata  predlagali, između ostalog, i gradu Beogradu, koji je s obzirom na infrastrukturu i najjači pojedinačni grad i centar, što se podrazumeva, u Srbiji, da organizuje komisiju koja bi pratila ovaj problem, koja bi predlagala rešenja, koja bi čak imala i neke izvršne nadležnosti, u kojoj bi učestvovale sve političke organizacije koje su u Skupštini grada Beograda, zato što mislim da bi i MUP Republike Srbije i Centru za azil bili od velike pomoći kada je u pitanju ovaj problem. Nismo naišli na podršku grada Beograda. Smatrali su da MUP i Centar za azil dobro obavljaju svoje nadležnosti i svoj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zabrinuti, s obzirom da je sve više i više ljudi, ne samo u centru grada Beograda već i u Kanjiži, Preševu, koji su u centralnim delovima grada smešteni pre svega po parkovima, gde obavljaju sve svoje potrebe na otvorenom, jav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je zato veoma važno, da se ne bi dogodila humanitarna katastrofa u Srbiji, da se dostave svi planovi do kraja godine i da se dostave svi fazni izveštaji za april, maj i jun ove godine. Ovo je veoma važno pitanje i još jednom pozivamo sve da se u njega uključe. Smatramo da Srbija mora da bude solidarna kada je ova stvar u pitanju i svakom čoveku koji je ugrožen da izađe u susret.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rodni poslanik Dejan Nektari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EJAN NEKTARIJEVIĆ: Poštovana predsednice, drage kolege, lokalna samouprava ima zadatak da omogući i unapredi funkcionisanje svih državnih institucija i javnih službi u cilju održavanja i unapređenja kvaliteta života svih građana na svojoj teritoriji. U tom smislu bi trebalo da i opštinska uprava u Smederevskoj Palanci koristi svoje nadležnosti i  prava za što bolje funkcionisanje svih segmenata života stanovnika Smederevske Palank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nutna situacija nije takva jer je na čelu opštine Radoslav Milojičić zvani Kena, visoki funkcioner D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ituacija je nepodnošljiva i kao takva traje dugi niz godina, a ogleda se u potpunoj nebrizi i nedomaćinskom odnosu prema opštini i njenim obavezama, kao što su: ukupan dug opštine za 2012. godinu iznosi 1.925.000.000 dinara, dug za 2013. godinu iznosi 1.869.000.000 dinara, dug do 30. juna 2014. godine iznosi 1.967.000.000 dinara. U ovaj dug ne ulaze druga polovina 2014. godine i 2015. godina, koja je u toku, kao i stvorene obaveze po kreditima ban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 ovo je dovelo do blokade opštinskih računa u trajanju od preko hiljadu dana kao i do blokade računa vodovoda i ostalih javnih preduzeća, doma zdravlja, školskih i predškolskih ustan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i ovi podaci su preuzeti iz zvaničnog izveštaja DRI, koja se sada nalazi u Odboru za finansije Skupštin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 ova bahatost ogleda se, između ostalog: u restrikciji vode za piće u trajanju od preko deset sati svakodnevno, odsustvu ulične rasvete u trajanju više meseci tokom protekle zime zbog duga od 800 miliona dinara, uništenim zaštitnim objektima od poplava, uništenim ulicama i trotoarima, štetnom otuđenju prirodnih resursa, termomineralne vode i ostale državne imovine, na primer Dom armije, nekontrolisanom sečenju stogodišnje šume u gradskom bolničko-banjskom komplek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red ukupnih dosadašnjih obaveza, namera opštinskog rukovodstva na čelu sa predsednikom opštine Radoslavom Milojičićem Kenom je da se zaduži opštinski budžet za novih 150 miliona dinara putem emisija hartija od vrednosti, a sve to zarad ostvarivanja ličnih interesa. Verovatno zato što se za fudbalski sport izdvajaju novčana sredstva u iznosu od 60 miliona dinara godiš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žavna revizorska institucija je u toku 2013. godine izvršila reviziju poslovanja ove opštine za 2012. godinu i utvrdila čitav niz nepravilnosti, prekršaja i krivičnih dela, kojim povodom je i podnela niz krivičnih prijava, čiji ishod nije pozn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žalost svih nas, aktuelna vlast na čelu sa Radoslavom Milojičićem zvanim Kena, predsednikom opštine, Petrom Jelićem, zamenikom predsednika opštine, Slavoljubom Đurićem predsednikom SO, Živkom Petrovićem, zamenikom predsednika SO, svojom bahatošću i neznanjem vodi ovu opštinu u prop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itanje postavljam Ministarstvu za državnu upravu i lokalnu samoupravu – u kojoj meri je upoznato sa problemima Opštine Smederevska Palanka i na koji način namerava da pomogne građanima Smederevske Palanke koja je praktično u bankrotu i bezizlaznoj situaciji zahvaljujući interesno organizovanoj grupi ljudi na čelu opštine – Kena, Pera, Đura, Živ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pućujem poziv MUP Republike Srbije da izvrši sve istražne radnje kako bi odgovorni za ovakvo katastrofalno stanje naše opštine bili otkriveni i procesuiran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aveštavam vas da su sednici sprečeni da prisustvuju sledeći narodni poslanici: Dragan Šutanovac, Jovana Jovanović, Vesna Martinović, Vesna Marjanović, Milena Ćorilić, Branko Ružić i Đorđe Čabarka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lazimo na 1. tačku dnevnog reda – PREDLOG ZAKONA O ISTRAŽIVANjU NESREĆA U VAZDUŠNOM, ŽELEZNIČKOM I VODNOM SAOBRAĆAJU (pojedi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aveštavam vas da sam pozvala da današnjoj sednici prisustvuju prof. dr Zorana Mihajlović, potpredsednik Vlade i ministar građevinarstva, saobraćaja i infrastrukture, Miodrag Poledica, državni sekretar u Ministarstvu, Zoran Ilić, Nena Tomović, Leposava Sojić vršioci dužnosti pomoćnika ministra građevinarstva, saobraćaja i infrastrukture, i Mirjana Čizmarov, direktor Direktorata civilnog vazduhoplovstv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mili ste amandmane koje su na Predlog zakona podneli narodni poslanici. Primili ste izveštaje nadležnih odbora i mišljenje Vlade o podnetim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otvaram pretres Predloga zakona u pojedinost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2. amandman su zajedno podneli Borislav Stefanović, Gordana Čomić, Goran Ćirić, Aleksandra Jerkov, Balša Božović, Ivan Ivanović i Jovan Mar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2. amandman je podneo narodni poslanik dr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3. amandman, u istovetnom tekstu, podneli su narodni poslanik Zoran Živković i narodni poslanik Vladimir Paviće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me i gospodo narodni poslanici, poštovana predsednice Gojković, poštovana gospođo Mihajlović i poštovane gošće iz Ministar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 sada jednu zamerku, gospođo Gojković, na vaše malopređašnje delanje. Evo, gospodin Janko Veselinović je ovde. Tačno je da je u brzopletosti zaboravio da u jedinicu ubaci svoju karticu, ali smatram da je bio red da se narodnom poslaniku Janku Veselinoviću, gospođo predsednice, ipak omogući da obrazloži svoj amandman, zato što je njegova želja i namera b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Trošite vaše dragoceno vrem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vredi što trošim, evo, jedan minut na obrazlaganje toga zašto je možda gospodin Veselinović trebalo da dobije priliku da  obrazloži svo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Kolega neka se odluči da li je u sali ili nije u sali, vi samo lepo o amandman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ro. U sali je gospodin Veselinović, evo, vi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 dobro. Dame i gospodo narodni poslanici, narodni poslanik Zoran Živković i ja podneli smo po devet amandmana na ovaj predlog zakona koji u Narodnoj skupštini, u ime Vlade, brani ministarka Mihajlović. Poštovana gospodo, nijedan od devet amandmana narodnog poslanika Zorana Živkovića i nijedan od devet mojih amandmana, koji su, doduše, u istovetnom tekstu, nije prihvaćen, poštovana gospodo, i ja moram da saopštim ministarki Mihajlović jedno nezadovolj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ovde su čuju neki aplauzi, ali kada je nezadovoljstvo u pitanju, poštovana gospodo, ja mislim da nije red da se na nezadovoljstvo odgovara aplauzima. Zato ćemo mi pokušati, poštovana gospodo narodni poslanici, tokom današnje rasprave da ubedimo i ministarku Mihajlović i narodne poslanike većine da ipak treba da prihvate naše amandma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čito želim da napomenem sada ovde jednu stvar kojom se može opisati jedna paradoksalna situacija u kojoj se nalazimo, gde narodni poslanici SNS, gospođo Mihajlović, na primer, imaju čestu zamerku – zašto vas dvojica poslanika Nove stranke podnosite često amandmane „briše se“, a onda se desi da neki od tih amandmana budu prihvaćeni, poštov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rešli ste na duže vr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da, sedam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U redu 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amandmani „briše se“ budu prihvaćeni. Gospođa Mihajlović nije to radila, ali jeste guvernerka Narodne banke. Da vas obavestim, gospođo Mihajlović, gospođa Tabaković prihvatala je naše amandmane „briš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anici SNS kažu – nemojte „briše se“, nećemo da prihvatamo, a to se prihvati. Mi sada podnesemo po devet amandmana, gde nijedan nije „briše se“, poštovana gospodo. Svi od po devet amandmana imaju izvesni tekst koji nije „briše se“ i onda ministarka ne prihvati takve amandmane. I, evo, ja sada samo hoću da pokažem ovde tu jednu paradoksalnu situaciju, jednu kontradiktornu situaciju u kojoj se nalaze, pre svega, narodni poslanici SNS i verujem da to nije laka situacija u našoj narodnoj skupštini kada se narodni poslanici SNS suoče sa nj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da pokažem kako sam ja nezadovoljan, na primer, ovim neprihvatanjem amandmana na član 3.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š amandman, poštovana gospodo, mislim da je to jasno svima koji su čitali naše amandmane, a ja verujem da nakon godinu i dva meseca imamo ustaljenu praksu da i poslanici SNS čitaju temeljno naše amandmane, i ove „briše se“ a i ove koje imamo danas, koji nisu „briše se“, gde mi predlažemo dve izm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na izmena tiče se promene jednog termina. Dakle, da umesto „pojmovi“ koristimo termin „definicije“, i onda imamo predlog da se promeni sadržina tačke 1.</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 sad, u ime Ministarstva, ministarka Mihajlović nam je odgovorila zašto ne može da se prihvati termin „definicije“ umesto termina „pojmovi“, i tu je rečeno: „Amandman se ne prihvata iz razloga što se u zakonima i drugim propisima iz oblasti saobraćaja za označavanje pojmova koristi formulacija korišćena u Predlogu zakona. Prihvatanjem predloženog amandmana bi se, bez opravdanog razloga, napustila korišćena nomoteh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tu imam jedan kontraargument. Moguće je da postoji pristup koji podrazumeva da u ovoj oblasti, koja se tiče saobraćaja, ljudi primenjuju uvek ovaj termin, ovaj pojam sada ovde, ali ja bih onda mogao da kažem – pa čekajte, poštovana gospodo, mi imamo mnoštvo zakona koji usvajamo u Narodnoj skupštini, pa se ipak koriste neki drugi termini, kao što je termin, na primer, „definisanje pojedinih izraza“ ili „značenje pojedinih izra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matram da bi pozivanje na nomotehniku onda moglo da nas usmeri ka jednoj protivurečnosti između različitih zakonskih rešenja u okviru različitih oblasti. Pa bi neko mogao onda da vam zameri na tome, da ova vlada prilikom predlaganja zakona saopštava jednu protivurečnost u pogledu pristupa korišćenja izvesnim terminima. Ali ono što je meni, gospođo Mihajlović, možda još zanimljivije ovde, jeste što u vašem odgovoru nema intervencije na drugi deo našeg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drugom delu našeg amandmana mi smo predložili da se menja sadržina tačke 1. u okviru člana 3. Predloga zakona i naš predlog je sledeći, da tačka 1. glasi: „bezbednosna preporuka je predlog Centra za istraživanje nesreća na osnovu informacija dobijenih u istrazi, u svrhu sprečavanja udesa i ozbiljnih nezgoda u vazdušnom saobraćaju, ozbiljnih nesreća u železničkom saobraćaju, vrlo ozbiljnih pomorskih nesreća, ozbiljnih pomorskih nesreća, pomorskih nesreća, pomorskih nezgoda, ozbiljnih plovidbenih nezgoda i plovidbenih nezgoda u vodnom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je meni veoma važno, ja mislim, da bismo imali jedan red i u našoj raspravi ovde i jedno uzajamno poštovanje, da čujemo zašto sadržina tačke 1. kako smo mi predložili, poštovana gospodo narodni poslanici, poštovana predsednice Narodne skupštine i poštovana gospođo Mihajlović, nije prihvaćen. Nismo dobili argumentaciju zašto to nije prihvaćeno, pa očekujem da sada tokom rasprave čujemo zašto nije, pa možda i mi prihvatimo to obrazloženje, poštovana predsednice Narodne skupštine i poštovana gospođo Mihajlović. Hv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Dr Marko Atlagić, po amandmanu.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ATLAGIĆ: Poštovana predsednice, poštovana ministarko sa saradnicima, poštovane dame i gospodo narodni poslanici, naravno da predlažem da se amandman odbije, iz razloga nesvrsishodnosti, i nije smislen. Zašto? Zato što pojedini termini koji stoje u Predlogu zakona bolje odgovaraju suštini člana 3, o kojem govorimo, nego izraz „pojedine definicije“, koji je prethodni govornik predložio. </w:t>
        <w:tab/>
        <w:t xml:space="preserve">Nadalje, izraz „pojam“ je ustaljen u pravničkoj nomenklaturi, dok izraz „definicija“ nije toliko ustal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nije to bitno toliko. Možda je ovo bitnije, da uđemo u pojam, šta znači reč „pojam“, a šta znači reč „definicija“. Onda bi, ukoliko uđemo u suštinu tih reči, poštovanom docentu Pavićeviću bilo jasno zašto se u Predlogu zakona koristi izraz „pojedini pojmovi“, a ne „pojedine defini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zvolite da kažem da je pojam u logici misaona sinteza bitnih zajedničkih obeležja jedne grupe predmeta, to je jedna definicija. Druga definicija, koja je u narodu ustaljena, jeste da je pojam osnovno znanje o nečemu. O čemu? Na primer, kada dva čoveka razgovaraju o kukuruzu pa ovaj kaže „ti nemaš pojma o kukuruzu“, to znači nema osnovna znanja. Ili, docent Pavićević nema pojma o pojmu, to znači da nema osnovna znanja o pojmu o kojem je reč itd., ili Zoran Živković nema pojma o vinogradarstvu. Znači, na to se odnosi ovo – osnovno znanje o č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će, pojam je misao o biti onoga što mislimo, u filozofskom smislu reči. To je definicija čuvenog filozofa Gaje Petrovića itd. I, ono što je sad najvažnije, pojam je uopštena ideja, zaključno izvedena iz karakteristika svojstva predme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šta je definicija onda? Mislim da će nam sad biti jasno, definicija je tačno i logično određivanje jednog pojma pomoću drugog pojma. Jeste osetili razliku između pojma i definicije? Dabome da j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na kraju, ja preporučujem poštovanom docentu da uzme udžbenik logike iz gimnazije, gde stoji jedna od nastavnih jedinica „Pojam“, a jedna „Definicija“, i mislim da će mu onda biti možda jasnije zašto je Vlada ostala pri terminu „pojam“, a ne „definicija“. Hvala lep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ram prvo da dam reč poslaniku Zoranu Živkoviću, jer je on predlagač u istovetnom tekstu. Prvo 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A replika? Replika ima pred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Ja mislim da je logično da se prvo da replika, ali 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obro, ako vi to prihvatate, jer moja greška je bila što nisam dala reč pre poslan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a predsednice Narodne skupštine gospođo Gojković, poštovana gospođo Mihajlović i uvažene gošće iz Ministarstva, dve su stvari koje želim sada da kažem u replici uvaženom narodnom poslaniku i profesoru Marku Atlag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a gospodo, naravno da postoje razlike između značenja pojedinih termina. Kada mi kažemo „pojam“, kada kažemo „termin“, kada kažemo „definicija“, naravno da su to sve različiti termini, ali ja preporučujem profesoru Atlagiću da se, naravno, drži i logike, i udžbenika koji se tiču logike, ali pre svega, u osnovi, poštovana gospodo, i Rečnika srpskog jezika, koji mi ovde obilato koristimo u Narodnoj skupštini, mi iz opozi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profesore Atlagiću, ne rečnika iz šezdesetih godina, koji sada postavljate tu na svoj sto. Evo, profesor Atlagić sada postavlja tomove rečnika iz šezdesetih godina. Od šezdesetih godina prošlog veka prošlo je više od pola veka, poštovana gospodo. Jezik se menja, značenja se menjaju. Evo, u Rečniku Matice srpske iz 2007. godine, poštovana gospodo, lepo piše: „definicija – tumačenje, odnosno značenje nekog pojma“, i mi smo veoma precizno hteli da sugerišemo gospođi Mihajlović šta treba da se nađe u članu 3. ovog predloga zakona, koristeći se i rečnikom, ali i udžbenicima koji se tiču logike,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se tiče ovog dela o vinogradarstvu, ja verujem da bi narodnom poslaniku Zoranu Živkoviću malo bila jedna sednica, gospodine Atlagiću, da malo drži predavanja o toj oblasti, pa kada bude to neka tema, ja predlažem da se povede i neka ozbiljna ras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A gospođu Mihajlović molim ipak, i to je druga napomena, da odgovori na ovaj drugi deo – tačka 1, zašto to nije prihvaće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poslanik Zoran Živ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Hvala lepo. Mislim da je kolega Pavićević vrlo jasno definisao zašto je „definicija“ bolji izraz od izraza „pojam“ za korišćenje u ovom zakonu i obrazloženje je negde između neozbiljnog i besmislen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što se nešto koristilo, ako to treba da bude metod kako će se odgovarati na amandmane poslanika, posebno opozicije, onda uvek možete da odbijete nešto, jer to što mi nudimo jeste nešto novo, nešto što bi trebalo da promeni ono staro, a vi se zaklinjete da hoćete da sprovodite reforme i da uvodite promene. Ne možete na ovaj nači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smo dobili odgovor od ministarke, od potpredsednice Vlade. Odgovori koje daju neki poslanici stvarno su van potrebe za komentarisanjem i ja stvarno nemam nameru da se time bavim, ne ulazeći u nemerljivu stručnost koju oni imaju u tim oblastima o čemu govore. Pitanje je postavljeno članu Vlade, potpredsednici, ministarki saobraćaja. Ja mogu da se složim, još jednom, sa gospodinom Pavićevićem da na ovaj drugi deo našeg amandmana, praktično, niste rekli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te dali ni u stavu Vlade niti smo sada čuli šta to ne valja u ovom drugom stavu koji želimo da promenimo. Mogu da zaključim samo jedno, da bi bilo dobro da obavestite poslanike u Narodnoj skupštini, građanke i građane Srbije ko je pisao ovaj zakon. To, očigledno, niste vi. To nije sramota. Ministri, inače, retko pišu zakone, ali bilo bi lepo da dovedete nekoga ko je pisao ovaj zakon, jer je on jedini kompetentan da nam kaže šta se ovde dešava, zašto su ovakvi pojmovi i zašto naši amandmani nisu prihvaćen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redu je dr Nebojša Petr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BOJŠA PETROVIĆ: Zahvaljujem, uvažena predsednice Narodne skupštine Republike Srbije. Poštovana ministarko, saradnici, naravno da amandman koji su podneli poslanici Pavićević i Živković ne treba da bude prihvaćen, a ja ću pokušati da im objasnim ono što nisu želeli da shvate u jednom vrlo poučnom izlaganju koje je kolega Atlagić ovde imao prilike da im saopš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razumeo bih da je kao predlog u prvom delu amandmana koji su dali bio da se reč „značenje“ zameni rečju „definicija“. Onda bi to imalo smisla. Dakle, da se značenje pojma predefiniše u definiciju pojma. To bi imalo punog smisla. Ovo što su predložili, zaista, uz svo pozivanje i na logiku i na Rečnik, i dalje nema nikakvog smis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ono što ste želeli da čujete od gospođe ministarke, to je ono što ću pokušati da vam objasnim. Da ste kojim slučajem razdvojili ovaj jedan podneti amandman u dva amandmana, možda ste imali priliku da budete zadovoljni ovoga puta da vam je barem nešto prihvać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o što ste imali prilike da pročitate, a verovatno to niste učinili, Vlada je prihvatila amandman koji su podneli poslanici Borislav Stefanović, Gordana Čomić, Goran Ćirić, Aleksandra Jerkov itd. upravo u tekstu kakav ste vi predložili u drugom delu svog amandmana. Jasno vam je da se ne može jedan amandman odbiti u jednom delu, a prihvatiti u drugom. Dakle, amandman se može prihvatiti samo u celini. A vaš drugi deo amandmana je gotovo istovetan sa amandmanom koji je već prihvaćen od strane poslanika koje sam pomenu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sam dala reč ni dr Marku Atlagiću, jer po članu 104. bi moralo da bude nešto uvredljivo, neko nerazumevanje. Zato ne mogu ni vama sada da dam repliku ako je prethodni poslanik izneo svoje mišljenje zašto ne treba prihvatiti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Atlagić: Ali kolega Pavićević je zaista pogrešno protumač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ustite meni da ocenim, da bi sednica nekako tekla. Ja znam da svi vi mislite da je neko nekoga pogrešno protumačio. Svi ćete dobiti reč, ali p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Vladimir Orl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ORLIĆ: Hvala, gospođo predsednice. Nema potrebe da ovo traje predugo. Zahvaljujem kolegi što je upravo obrazložio ono što je, pretpostavljam, predlagača amandmana najviše i zanimalo – zašto nedostaje odgovor na jedan deo njihovog predloga. Upravo zato što je taj deo usvojen, kroz jedan drugi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taj drugi jeste a ovaj nije, odgovor se takođe krije u odgovoru koji smo dobili od Vlade. Zbog toga što postoji primedba na ono što je predloženo u prvom delu amandmana o kom raspravljamo sada. Definicija ili pojam – mislim da ipak ne treba na tome da insistiramo, s obzirom na to da se vrlo često ovde srećemo sa zakonima u kojima se koristi baš termin „pojam“ i nikad to dosada nije bio problem, pa ne vidim ni razlog da to bude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da se ne svede ovo samo na izgovor za javljanje u određenom broju pokušaja danas, mislim da je obrazloženje vrlo smisleno, ima svoj razlog, lepo je i sročeno, razumljivo je i nema tu apsolutno ništa sporno. Mada ja lično možda ni za ovaj drugi deo amandmana, koji jeste usvojen, ne bih potrošio previše reči, s obzirom na to da je i tu reč samo o nekoj promeni redosleda. Nisam primetio da postoje razlike u smislu. Možda samo zvuči bolje, nekom elegantnije, ali tu već pričamo o ukus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ažem da se dobije amandman, iz razloga koje smo i dobili u obrazloženju. Još jednom podvlačim, smatram da je u ovom predlogu da se uvede „definicija“ umesto „pojma“ zapravo insistiranje na nečemu čemu mesta n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eleo bih da istaknemo još jednu stvar. To što nisu usvojeni ovi amandmani nema apsolutno nikakve kontradikcije i nije nikakav paradoks, kako smo bili u prilici da čujemo danas. Zašto? Jer je suština u kvalitetu. I to je potpuno saglasno sa onim na čemu mi insistiramo iz ovih klupa. Da bi se nešto usvojilo, mora da zadovolji uslov da bude određenog kvaliteta. Ni kad se predloži ono čuveno „briše se“, ni kad se predloži nešto poput ovoga što su predložili predlagači ovog amandmana na ovaj zakon, kvaliteta, nažalost, nema. Naprotiv, mislim da predlagač amandmana baš uporno insistira na tome da kvaliteta ne b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šta tačno mislim? Pozvao bih predlagača amandmana da pogleda sopstveno obrazloženje ovog amandmana, da pogleda st. 1. i 2. svog obrazloženja i, ako u onom rečniku koji smo videli malopre uspe da pronađe tri ili četiri reči koje praktično ne postoje, odnosno koje su zaista pravopisna sramota, možda utvrdi da nema potrebe danas da se tim rečnikom maše, barem ne toliko očigledno i napa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po kvalitetu, pravopisnom, možda najlošiji amandman koji smo dobili u ovom saziv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Ovde mnogo nas nema pojma da amandmani nemaju delove. To je prvi pojam. Drugi pojam je da ne može da se govori o dva amandmana istovremeno, od kojih je jedan u pretresu, a drugi nije. Tako da bi bilo dobro po sve nas da svi mi koji uzimamo reč da bismo pokazali da nešto znamo, prvo pročitamo na koji način se podnosi amandman, kako se amandman prihvata ili ne prihvata, pošto amandman, takođe, ne može da se odbije. Može da se odbaci na odboru, a u glasanju se prihvata ili ne prihvata. Pa, kad god budemo sledeći put želeli da vrlo precizno govorimo o tome šta se dešava sa amandmanom u pretresu u pojedinostima, onda su ovo informacije koje ne mogu nikako da ško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mandman kolega narodnih poslanika Zorana Živkovića i Vladimira Pavićevića u celini ne menja zakon nagore, naprotiv, i sasvim ga je moguće prihvatiti. Ono što je proceduralno tema za ovaj amandman jeste što je već prihvaćen i postao je sastavni deo Predloga zakona amandman druge grupe narodnih poslanika, tako da i to treba imati na umu kada vodimo raspravu u pojedinostima, a i u ovom amandmanu i u drugima koji se tiču pojmova i definicija imaćemo prilično rasprave o tome šta koji pojam znači, da li je dobro upotrebljen i da li su dovoljno jasno definisane nadležnosti Centra za istraživanje nesreć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ostali narodni poslanici, možda imamo pravo na neznanje, ali ne verujem da oni koji vrlo detaljno rade, kao što je to kolega Nebojša Petrović, u oblasti, mogu sebi da dozvole da kažu da postoje delovi amandmana ili da je jedan deo amandmana takav da strašno šteti zakonu, pošto je to, očito, netač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ve služi retorici i da trošimo vreme, onda razumem, ali nije dobro da u okviru zabave i političkog folklora i retorike govorimo o delovima amandmana, jer to ne posto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dr Marko Atlag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ATLAGIĆ: Poštovana predsednice, samo da pojasnim ovaj predlog – predložio sam već da se amandman odbije – jer sam na neki način bio i pogrešno protumač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pojma i rečnika, ovaj rečnik koji ja imam, ovde imam šest knjiga, a ne jednu, a nije tačno, ako je novije izdanje, da je i bolje. Samo napominjem da je Enciklopedija Jugoslavije izašla 1963. godine, a izašla je sada jedna naša enciklopedija u jednom tomu od svega hiljadu strana. Hoćete li reći da je ova bo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obraćam se ovde, radi istine, akademskoj javnosti, pokazujem rečnik u šest knjiga, ne u jednoj, Matice Srpske iz 1971. godine, strana 613. Citirao sam stranu 613, sva četiri ta pojma. Neka presudi akademska jav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Predloga zakona, mislim da je Vlada zaista vodila računa i izvanredno stavila izraz „termin“ a ne „defini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Poslanik je pojasnio šta je misl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3. amandman su zajedno podneli narodni poslanici Borislav Stefanović, Gordana Čomić, Goran Ćirić, Aleksandra Jerkov, Balša Božović, Ivan Jovanović i Jovan Mar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Aleksandar Senić, akademik Ninoslav Stojadinović, Slobodan Homen, Biljana Hasanović Kora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Blagoje Brad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LAGOJE BRADIĆ: Zahvaljujem, gospođo predsedavajuća. Uvažena gospođo ministarko, poštovane koleginice i kolege, poštovani građani, uložili smo amandman na član 3, koji govori o značenju pojmova obuhvaćenom u ovom zakonu o istraživanju nesreća u vazdušnom, železničkom i vodnom saobraćaju, i to smo dali amandman da se u članu 3. stav 1. posle tačke 4) dodaje nova tačka 4a) koja glasi: </w:t>
      </w:r>
      <w:r>
        <w:rPr>
          <w:rFonts w:cs="Times New Roman" w:ascii="Times New Roman" w:hAnsi="Times New Roman"/>
          <w:i/>
          <w:sz w:val="26"/>
          <w:szCs w:val="26"/>
          <w:lang w:val="sr-RS"/>
        </w:rPr>
        <w:t>voz</w:t>
      </w:r>
      <w:r>
        <w:rPr>
          <w:rFonts w:cs="Times New Roman" w:ascii="Times New Roman" w:hAnsi="Times New Roman"/>
          <w:sz w:val="26"/>
          <w:szCs w:val="26"/>
          <w:lang w:val="sr-RS"/>
        </w:rPr>
        <w:t xml:space="preserve"> je propisno sastavljen i zakvačen niz vučenih vozila sa jednim ili više vučnih vozila ili samo vučno vozilo ili više zakvačenih vučnih voz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bi građanima bilo jasno, u ovom članu se govori šta je bezbednosna preporuka, šta je brod, šta je vazduhoplov, šta je velika šteta u železničkom saobraćaju, vrlo ozbiljna pomorska nesreć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e tačke 5) dodali smo 5a) i 5b), koje govore o vučnom vozilu i vučenom vozilu, i u tački 8) smo dodali 8a) i 8b), to su pojmovi šta je manevrisanje i manevarski sastav. To smo predložili jer smatramo da je potrebno definisati ove pojmove kako bi se precizno odredio pojam nezgode, odnosno nesreće u železničkom saobraćaju, jer je to od izuzetnog značaja za primenu odredbi koje se odnose na postupanje nadležnih organa kad ti slučajevi nast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mandmanom predlažemo i preciznije definisanje pojma „vrlo ozbiljna pomorska nesreća“. Predlagač je definisao da je vrlo ozbiljna pomorska nesreća ona pomorska nesreća koja za posledicu ima, između ostalog, smrt. Međutim, nije precizno definisao čiju smrt i kolikog broja lica, a naročito kad je takvo preciziranje učinio kod pojma „ozbiljna nesreća u železničkom saobraćaju“. Pored pojma „ozbiljna nesreća u železničkom saobraćaju“ navedeno je da je to ona nesreća koja ima za posledicu, pored smrti najmanje jednog lica, i teške povrede pet ili više l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bili smo obrazloženje da se amandman ne prihvata iz razloga što su pojmovi voz, vučno vozilo i vučeno vozilo definisani u Zakonu o bezbednosti i interoperabilnosti železnice, a pojmovi manevrisanje i manevarski sastav u važećim železničkim propisima. Dalje kažete da bi prihvatanjem amandmana došlo do sukoba ova dva zakona, s obzirom na različito značenje koje bi bilo dato istim pojm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tačno. Ovo što smo mi naveli, mi smo to citirali pojmove iz važećeg zakona. Mi ovo nismo izmislili niti pravili novokovanice. Ne razumem zašto, ako je nešto već obuhvaćeno zakonom, da ne citiram „Službeni glasnik“, gde se nalaze ti pojmovi, ako smo stavili da bi bio jasniji i kompletniji član, vi to odbijate i kažete da su različiti pojmovi. Ja bih voleo da mi objasnite i da mi pročitate „Službeni glasnik RS“ broj 104/13 i Saobraćajni pravilnik broj 2 i Uputstvo o manevrisanju broj 42. da se razlikuju od onoga što smo mi dali u predlogu amandm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olim vas da još jednom razmislite i prihvatite naš predlog jer ćemo imati kompletniji zakon prihvatanjem naše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 Zorana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Pre nego što vam odmah odgovorim na to, uopšteno, na ovaj zakon je došlo 77 amandmana, 17 je prihvaćeno, a kada govorimo o ovom amandmanu, sam odbor je rekao da ovaj amandman nije u skladu sa postojećim zakonskim propisima, odnosno da postoji kolizija, da su odredbe u koliziji. Samim tim ne može da se prih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ako je sam odbor to rekao, mislim da je to za mene sasvim dovoljna informacija zbog čega amandman nije prihvać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Reč ima dr Vladimir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ORLIĆ: Hvala, gospođo predsednice. Još jedna rečenica kao dodatak u prilog obrazloženju koje smo ču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ako se slažem, Odbor za ustavna pitanja je dao negativnu ocenu; na takve stvari ne bi trebalo da trošimo vreme dodatno. Takođe, pravopisni razlozi, razlozi kvaliteta. Pozivam predlagača amandmana da pročita tekst svoje predložene tačke 8a) – videće da pravopis apsolutno nije kako treb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član 3. amandman su zajedno podneli narodni poslanici Snežana Malović i Branka Karavid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RANKA KARAVIDIĆ: Zahvaljujem. Moja koleginica Snežana Malović i ja smo podnele amandman na član 3, koji definiše pojmove u Predlogu zakona. Mi imamo primedbu na član 3. stav 1. tačka 16), koja definiše ozbiljne plovidbene nezgode na unutrašnjim vod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obzirom na to da je u tački 14) opisana ozbiljna nesreća u železničkom saobraćaju, gde je navedeno, između ostalog, da je to sudar, nalet ili iskliznuće voza koje ima za posledicu smrt najmanje jednog lica ili teške povrede pet ili više lica, smatrali smo da je, analogno samoj definiciji ozbiljne nesreće u železničkom saobraćaju, kod ozbiljne plovidbene nezgode na unutrašnjim vodama potrebno da se izmeni deo u tački 16), da se reči „smrt ili teške telesne povrede“ menjaju rečima „smrt najmanje jednog lica ili teške telesne povrede pet ili više l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odgovoru Vlade kaže se – amandman se ne prihvata iz razloga što ozbiljna plovidbena nezgoda postoji i kada je došlo do teške telesne povrede jednog l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ne sporimo to, ali vas još nešto pitam – u tački 18), koja opisuje plovidbenu nezgodu na unutrašnjim vodama, gde između materijalne štete i ostalih stvari, kada su u pitanju ljudski životi i povrede, tu stoji da je plovidbena nezgoda na unutrašnjim vodama kada je došlo do ljudskih žrtava ili telesnih pov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ne postoji razlika što se tiče ljudskih žrtava i povreda između tačke 18) i tačke 16). Volela bih da mi objasnite zašto u ovoj gradaciji kod ozbiljne nesreće u železničkom saobraćaju i ozbiljne plovidbene nezgode na unutrašnjim vodama ne postoji analogi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Aleksandar Senić, Ninoslav Stojadinović, Slobodan Homen, Biljana Hasanović Korać, dr Blagoje Bradić. Vlada i Odbor za prostorno planiranje, saobraćaj, infrastrukturu i telekomunikacije prihvatili su amandman, a Odbor za ustavna pitanja i zakonodavstvo smatra da je amandman u skladu sa Ustavom i pravnim sistem Republike Srbije, pa konstatujem  da je ovaj amandman postao sastavni deo Predloga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Želit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LAGOJE BRADIĆ: Da, pa, želim reč, svakako. U redu je što je amandman prihvaćen, ali da građani znaju zašto je prihvaćen i šta je pisalo u čla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Član 5. kaže: „Centar je samostalan u radu i funkcionalno i organizaciono nezavisan od svih organa i organizacija nadležnih za vazdušni, železnički i vodni saobraćaj, kao i svih pravnih i fizičkih lica čiji interesi mogu biti suprotni zadacima i ovlašćenjima Centr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š stav je bio da nezavisnost Centra, pored funkcionalnog i organizacionog, mora da se odnosi i na finansije, pa smo tako predložili da se reči „funkcionalno i organizaciono“ zamenjuju rečima „funkcionalno, organizaciono i finansijski“, jer samostalnost i nezavisnost centra za istraživanje nesreća u saobraćaju može biti u potpunosti garantovana i obezbeđena samo ukoliko je centar nezavisan ne samo, kao što sam rekao, funkcionalno i organizaciono, već i materijalno, odnosno finansijski. Finansijska zavisnost organizacije potire i funkcionalnu i organizacionu nezavisnost i zbog toga smatram da je jako dobro što je Ministarstvo prihvatilo naš predlog.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Snežana Malović i Branka Karavi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RANKA KARAVIDIĆ: Zahvaljujem, gospođo predsednice. Naš amandman se odnosi na član 5, koji, u stvari, detaljnije opisuje rad, odnosno poslove cen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tavu 2. stoji: „Stručni poslovi koji se odnose na istraživanja nesreća su nezavisni od krivičnih istraga ili drugih paralelnih istraga kojima se utvrđuje odgovornost ili određuje stepen krivice“. Mišljenja smo bile, koleginica Snežana Malović i ja, da se posle reči „paralelnih istraga“ dodaju reči „koje se vode u skladu sa zak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brazloženju za odbijanje amandmana stoji da se amandman ne prihvata iz razloga što iz istog proizlazi da se Predlogom zakona o istraživanju nesreća u vazdušnom, železničkom ili vodnom saobraćaju uređuju paralelne istrage, imajući u vidu da se Predlog zakona ne odnosi na paralelne istrage kojima se utvrđuje odgovornost i stepen krivice i koje se sprovode u skladu sa drugim zakonima, već se predloženim članom vrši samo materijalno povezivanje više zakona u cilju usklađivanja postupanja nadležnih organa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še puta ste u načelnoj raspravi jasno rekli šta je posao centra, i nama je to potpuno jasno, ali mislim da nije naodmet da se u ovom stavu posle reči „paralelnih istraga“ navede i to da se sve ostale istrage koje se vode, vode u skladu sa zakonom, te vas još jednom molim da razmislite o tome i prihvatite ovaj naš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 Zorana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Samo kratko. Kako drugačije, ako ne u skladu sa zakonom? Podrazumeva se, kao i u prethodnom, što smo pominjali različite pojmove koji postoje u raznim – da se samo nadovežem, nisam odgovorila, dakle, za onaj prethodni amandman – različiti vidovi saobraćaja imaju različite pojmove i ne mogu se unificirati. Ali, što se ovog ovde tiče, podrazumeva se da je u skladu sa zakonom i mi smo smatrali da ne treba da stoji dodatno. Zbog toga je amandman i odbi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Reč ima dr Nebojša Pet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BOJŠA PETROVIĆ: Zahvaljujem, poštovana predsednice, poštovana ministarko. Predlažem da se ovaj amandman ne prihvati zbog toga što je pojam paralelnih istraga i nešto malo širi od ovoga, što je i ministarka potvrdila, da se istrage vrše u skladu sa zakonima, odgovarajućim za svaku od vrsta istraga, zbog toga što je moguće, i to je praksa, da se i sami zainteresovani subjekti, koji su pretrpeli određenu štetu tokom neke od nesreća u jednom od pomenuta tri vida saobraćaja, angažuju na svojim istragama. Tako, kada je u pitanju vazdušni saobraćaj, jedan Erbas ili Boing, bez obzira na to što se razne državne institucije bave istragom vezanom za udes njihovih aviona, sprovode i istrage koje su kompanijske istra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 tog razloga se predlagač zakona opredelio za ovaj širi pojam, jer je to moguće, naročito kada su velike nesreće u pitanju, kada su u pitanju gubici života, kada su u pitanju ozbiljne materijalne štete, kada je u pitanju postavka da li je uzrok takve nesreće samo ljudski faktor ili možda i neka fabrička greška ili greška u projektovanju, sve kompanije se vode tom logikom da i same istražuju takve velike nesreće. Zbog toga je ovaj pojam, apsolutno, da kažem, neophodan bio da se nađe u zako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Aleksandar Senić, Ninoslav Stojadinović, Slobodan Homen, Biljana Hasanović Kora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Blagoje Brad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LAGOJE BRADIĆ: Zahvaljujem, gospođo predsedavajuća. Uvažena gospođo ministarko, poštovane koleginice i kolege, član 6, dali smo amandman na stav 2.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čitaću i stav 1, da bi vam bilo jasnije o čemu pričam: „Centrom rukovodi glavni istražitelj koji ima položaj direktora posebne organizacije.“ Tu se svi slažemo. Sledeći stav kaže: „Glavnog istražitelja postavlja Vlada na pet godina, a na predlog predsednika Vlade.“ Mi smo dali predlog izmene ovog stava, koji kaže: „Glavnog istražitelja i pomoćnike glavnog istražitelja postavlja Vlada na pet godina, na predlog predsednika Vlade, po sprovedenom javnom konkur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dodali smo, na kraju, posle stava 7. stav 8. koji glasi: „U pogledu sprovođenja javnog konkursa iz stava 2. ovog člana i u pogledu prava i dužnosti i drugih pitanja koja se odnose na položaj glavnog istražitelja i pomoćnika glavnog istražitelja shodno se primenjuju odredbe zakona koji uređuje rad državnih službenika na polož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li smo i obrazloženje da predlogom zakona nije urađen postupak postavljanja glavnog istražitelja i njegovog pomoćnika, niti je upućeno na shodnu primenu određenih propisa, nije uređen ni njihov položaj, odnosno prava i dužnosti. Smatramo da je potrebno precizno definisati da se glavni istražitelj i pomoćnici postavljaju na osnovu prethodno sprovedenog javnog konkursa i da se na ova lica shodno primenjuju odredbe Zakona o državnim službenicima koje se odnose na javni konkurs i prava i dužnosti državnih službenika na polož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ili smo obrazloženje odbijanja, koje kaže – amandman se ne prihvata iz razloga što je način izbora rukovodioca posebne organizacije, odnosno lica na položaju uređen  Zakonom o državnim službenicima. Pa, mi smo to pričali. Mi smo prepisali uslove iz Zakona o državnim službenicima i samo smo upotpunili član. Razumem da ne želite da prihvatite naše amandmane, ali nemojte ovakva obrazloženja da nam dajete. Mislim da stvarno nije smisl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 Zorana Mihajl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A MIHAJLOVIĆ: Ponovo ćemo da pročitamo, kao kada smo imali raspravu zakona u načelu, kako izgleda član 6. pošto, naravno, vi amandman možete da date i na jednu reč i na jedan zarez, pa tako i na jedan delić člana 6, ali je član 6. vrlo jasan i upravo, ako bismo dodavali još ovo što vi kažete, mislim da samo opterećujemo tekst, jer vrlo jasno piše: „Glavnog istražitelja postavlja Vlada na pet godina, na predlog predsednika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Lice koje se postavlja“, što je suština, „za glavnog istražitelja mora, pored uslova koji su propisani zakonom kojim se uređuje rad na položaju državnih službenika“, a to je Zakon o državnim službenicima – a on pretpostavlja javni konkurs i to lepo piše u Zakonu o državnim službenicima – „da ima i odgovarajuću stručnost za poslove istraživanja nesreća i najmanje devet godina...“ Znači, niko nije rekao da se postavlja glavni istražitelj bez javnog konkur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u istovetnom tekstu, podneli  su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a predsednice Narodne skupštine gospođo Gojković, poštovana gospođo Mihajlović i poštovane gošće iz Ministarstva, sada ću, u pokušaju da obrazložim zašto je neophodno da se prihvati ovaj amandman, samo da se nadovežem na ono što je malopre rekao gospodin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Mihajlović, smatram da treba ovde posebnu pažnju da usmerite i ka ovom našem amandmanu, jer i naš predlog je da u članu 6. stav 2. imamo ovaj dodatak. Dakle, da piše: „Glavnog istražitelja postavlja Vlada na period od pet godina, nakon okončanog javnog konkursa u skladu sa najvišim međunarodnim standard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glasan sam da ste vi u pravu kada ste stavili ovaj uput u obrazloženju, da se amandman ne prihvata sada zato što je način izbora rukovodioca uređen Zakonom o državnim službenicima. A zašto onda u tom stavu, gospođo Mihajlović, nismo stavili samo – ovo će sve da se uradi na osnovu sadržine Zakona o državnim službenic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matram da je veoma važno da u uslovima u kojima smo naglasimo značaj tog konkursa, gospođo Mihajlović. I šta bi tu smetalo da se mi dogovorimo oko toga ovde, i posebno ovo – u skladu sa najvišim međunarodnim standardima? To nije u suprotnosti sa bilo kojim zakonom, to je naglašavanje nečega što je važno, i to bi značilo, gospođo Mihajlović, neprihvatanje ovog pristupa koji zajednički danas celo jutro zagovaraju prof. Atlagić i gospodin Orlić kada, na primer, kažu – ako se gospodin Pavićević poziva na novo izdanje Rečnika, ne znači da je to novo bolje od onoga što je star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gospođo Mihajlović, moramo da se pridržavamo postojećih pravila, šta god mislili o njima. To bi bilo kao da ja, misleći da neki zakon nije dobar, idem sada po Srbiji i govorim ljudima – nemojmo da poštujemo usvojene zakone. Pa na šta bi to ličilo, poštovana gospodo i gospodine Orliću i gospodine Atlagiću? Moramo da poštujemo usvojena prav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Zorana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A MIHAJLOVIĆ: Postojeća pravila i, pre svega, postojeći Zakon o državnim službenicima je vrlo jasan. Pretpostavlja javni konkurs, što vrlo jasno i lepo piše, pa ću opet da iskoristim priliku i ponovo ću da pročitam, zbog građana Srbije: Lice koje se postavlja za glavnog istražitelja mora, pored uslova koji su propisani zakonom kojim se uređuje rad na položaju državnih službenika – a to je Zakon o državnim službenicima – da ima i odgovarajuću stručnost za poslove istraž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niko nije rekao, ponavljam, da će bilo ko ko je državni službenik biti postavljen van javnog konkursa, što ovde u članu 6. i 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Zoran Živković, predlagač amandm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Koristiću i onih pet minuta. Dobili smo i čuli smo obrazloženje, i ono ima smisla, ali nema razloga da se, zbog preciznosti u zakonu, ne stavi i konkurs, bez obzira što to piše u zakonu o državnim službenicima i posebnim organizacijama, jer da je to dovoljno, onda ne bi bila potrebna ni definicija da ga predlaže predsednik Vlade. Zašto bi to onda moralo da bude u ov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mislim da je problem dublji. U nacrtu zakona, koji još uvek, koliko ja znam, stoji na sajtu vašeg ministarstva, piše da je to agencija, a ne centar kao posebna organizacija. Agencije imaju poseban, drugačiji način izbora direktora u odnosu na posebne organizacije. To piše na vašem sajtu, a ovo znam sigur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snivanje posebnih organizacija može da se zakonski uradi samo ako se menja Zakon o ministarstvima. Moje pitanje je da li je promenjen Zakon o ministarstvima i da li je u vašem ministarstvu kao nadležnost ili bilo gde u Vladi postavljena mogućnost osnivanja ovog centra? Da li tu piše da je to centar ili...? Šta piše u Zakonu o ministarstv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posebne organizacije se osnivaju promenom Zakona o ministarstvima, a onda se definišu posebnim zakonom, kao što imamo zakon pred sobom. Ako imamo varijantu kao što je u nacrtu zakona, koji još uvek, ponavljam, stoji na sajtu vašeg ministarstva, i ako je to agencija, onda se direktor agencije ne postavlja na predlog predsednika Vlade, nego jednom drugom postavk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sam pitao na početku, i to uopšte nije nikakvo prebacivanje – kažite nam ko je pisao zakon, da znamo s kim da pričamo o detaljima. Nemojte da se vređate. Niko ne zna sve, pa ni potpredsednica Vlade, i to je potpuno normalno. Dobro, možda vi mislite da neko zna sve, ali ja i dalje mislim da ne postoji niko ko zna s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kvaliteta rasprave i zbog kvaliteta zakona koji se donose u ovom parlamentu, da ne bi imao sudbinu mnogih zakona koji su doneti u poslednje tri godine pa su menjani posle šest meseci ili godinu dana, svima je u interesu da jedna ovako važna tema bude definisana na način koji je apsolutno primeren uslovima u kojima mi živimo, a ovo je 21. vek i ovo je Evropa, i mi želimo da budemo deo evropske zajednice, odnosno EU. Zato ne smemo sebi da dozvolimo da imamo rešenja koja više liče na neko vreme sa sredine prošlog veka, i to je neophodno i u ovom sluč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bi predsednik Vlade mogao da zna koje su kvalifikacije potrebne za direktora centra, odnosno za glavnog istražitelja? Ja sam siguran da ne postoji predsednik Vlade na svetu koji ima takvo znanje i iskustvo da može na osnovu svog ličnog predloga da garantuje da će neko ko obavlja tako važnu funkciju da to radi na valj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steretite predsednika Vlade takvih obaveza, bilo kog. U budućnosti; u prošlosti je nemoguće. Bez obzira na to što neki nadripravnici misle da je to moguće, nemoguće je menjati išta unaza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bez obzira na dobacivanja, koja sam ja nesposoban da razumem jer nemam atribute Doktora Dulitla, ja vas molim da još jednom uđete u suštinu ovog zakona, u dobre namere našeg predloga, da pogledate to još jednom, možete dati i pauzu, i da posle toga kažete šta je to tako nespojivo sa dobrim namerama, sa reformskim procesima ili sa bilo čim, a što bi smetalo da se usvoj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to je tema nekih drugih amandmana, ali pošto sam malopre pomenut od strane jednog kolege kao neko ko nema pojma, bilo bi dobro da nam kaže gospodin Nebojša Petrović, koji je sada na funkciji glavnog istražitelja, gde je bio u no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samo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ustite me da ja kažem, da pogrešim, pa me vi posle kazn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ću ja nikog da kažnjavam, nego da usmerim raspravu kako treba. Znači, nema 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ko možete da čitate misli, šta ja hoću sada da kaž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to što ste izgovorili prvu rečenicu i postavili pitanje gde je bio doktor Nebojša Pet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vi onda znate šta ću ja da kažem? A što ne promenite posao? Što se ne bavite nekim poslom gde bi te vaše nadnaravne sposobnosti, predikcije, bile korisne možda više za ovu državu i za ovaj naro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za ideju za preduzetništvo, samo vas molim sad,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je zakon pisan dobro i da su svi članovi ovog zakona dobri, pa i član 6, na koji mi dajemo amandman, ne bi se desilo da u noći pada helikoptera niko ne može da nađe glavnog inspektora. Zato je važno, kada se pišu zakoni, da znamo tačno šta se radi, kako se radi, gde se radi i da se onda ne desi da imamo nesreću koja je tema ovog zakona, a da više od pet meseci kasnije ne znamo ništa o tome šta se desilo i da imamo zaveru ćutanja, u kojoj učestvuje i aktuelni glavni inspektor. To se u kolokvijalnom jeziku zove omert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ministar, replik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Kao što znate, posebne organizacije su utvrđene Zakonom o ministarstvima, i ovaj centar će imati status posebne organ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dobac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javam se, ja sam ćutala dok ste vi govori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a stvar, ukoliko se na sajtu našla bilo koja informacija koja ne odgovara trenutnom tekstu, odnosno tekstu koji je sada u parlamentu, koji je prošao Vladu i koji je sada u pojedinostima ovde na raspravi, onda će to sigurno biti ispravljeno, jer je verovatno došlo do tehničke greške. Ja sam već reagovala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u tom smislu ako postoji greška, ispravićemo je. Hvala vam i izvinjavam se zbog toga. Dakle, imaće status posebne organizacije i biće centar za istraživanje nesreća i udes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bih ponovo, još jednom da objašnjavam nešto što sam nekoliko puta već čitala i nema potrebe da polemišem oko toga. Zakon o državnim službenicima je jasan. Konkurs sasvim sigurno postoji i bi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samo jedna rečenica, na kraju. Tema ovog zakona nije nesreća, nego istraživanje nesreća. Samo toli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Sonja Vlah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ONjA VLAHOVIĆ: Hvala, poštovana predsednice. Javljam se po amandmanu, a prethodno bih htela kao uvodnu reč prosto da objasnim da u Republici Srbiji ne postoji niti je postojao poseban zakon kojim se uređuje oblast istraživanja nesr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Cela materija je jako slabo regulisana propisima. Donošenje ovog zakona je jedina mogućnost za prevazilaženje svih navedenih problema i jedini način da se primena ovog zakona, kojim se uređuje oblast istraživanja nesreća, učini praktičnom i efikasnom, kao i da se indirektno poveća bezbednost saobraćaja i smanji mogućnost nesreća i nezgoda koje mogu da izazovu ljudske žrtve, značajan gubitak vrednosti imovine i zagađivanje životne sre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što je već par puta ponovila gospođa Mihajlović, način izbora rukovodioca posebne organizacije, odnosno lica na položaju je uređen Zakonom o državnim službenicima. Lice koje se postavlja za glavnog istražitelja mora, pored uslova koji su propisani zakonom kojim se uređuje rad na položaju državnih službenika, da ima i odgovarajuću stručnost za poslove istraživanja nesreća i najmanje devet godina radnog iskustva u vazdušnom, železničkom ili vodnom saobrać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danu za glasanje glasaću za ovaj zakon koji je predložila Vlada na čelu sa Aleksandrom Vučićem, ali neću glasati za ovaj amandm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Hvala. Reč ima dr Nebojša Petr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BOJŠA PETROVIĆ: Uvažena predsednice, uvažena ministarko, treba razjasniti neke stvari koje su ovde bile pomenute, za koje mislim da mogu da izazovu potpunu zabunu i u javnosti, a i među posla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udno je da se usudite i date sebi slobodu da pričate o nečemu o čemu se niste elementarno informisali. Naravno, možete postaviti i predložiti bilo koji amandman, ali obrazloženje amandmana mora da bude zaista jasno, precizno i istini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o, na sajtu Ministarstva se nalazi nacrt zakona. Nacrt zakona takav kakav se nalazi na sajtu Ministarstva ušao je u javnu raspravu sa tim tekstom. </w:t>
        <w:tab/>
        <w:t>Iz javne rasprave je izašao ovaj tekst zakona i predlog zakona koji se nalazi pred nama. Javna rasprava, koja je bila zaista vrlo temeljna i u kojoj su uzeli učešće svi oni koji o ove tri vrste saobraćaja imaju šta da kažu, naravno, uz vrlo ozbiljna mišljenja koja su davala resorna ministarstva, a to treba takođe naglasiti, dali su određene predloge i insistirali na određenim izmenama. Tako je i početni predlog u nacrtu ovog zakona, da se novo telo formira kao agencija, promenjen u posebnu organiza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su predlagači zakona bili zadovoljni tom činjenicom ili nisu, to je nešto o čemu možemo da razgovaramo, ali je stav, pre svega, između ostalog, zbog toga što ova država pokušava da se zaista odnosi prema svim daljim pitanjima državne uprave na odgovoran način, što znači i da vodi brigu o racionalizaciji i o materijalnim sredstvima koja izdvaja za ovakve institucije, odustalo se od agencije i u Predlogu zakona je forma posebne organizac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znenađujuće je da neko ko je bio i predsednik Vlade ne zna da posebne organizacije mogu da se formiraju na dva načina. Jedan je Zakonom o ministarstvima, a drugi je posebnim zakonom kojim se uređuje ta oblast. Ne mora se naći na spisku u Zakonu o ministarstvima svaka posebna organizacija, pogotovo ne moraju one koje imaju svoj posebni zako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sadašnji centar, a i ovaj budući, koji ćemo formirati na osnovu ovog zakona, takođe mogu a ne moraju da se nađu na spisku svih ministarstava, gde se nalazi određeni broj posebnih organizacija. Sadašnji centar je formiran na osnovu Zakona o vazdušnom saobraćaju, gde je jasno stavljeno i u taj zakon da se radi o posebnoj organiza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mom činjenicom da je tako definisan u Zakonu o vazdušnom saobraćaju ne mora da se nađe i u okviru Zakona o ministarstvima. Takvo elementarno neznanje je nedopustivo, a naročito – pričamo danas sve vreme o glavnom istražitelju, a zovemo ga glavni inspektor, što takođe apsolutno ne sto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ačno, treće, jasno je bilo u okviru diskusije u načelu, vezano za ovaj zakon, rečeno – govorimo ovde o civilnom vazduhoplovstvu, ne o vojnom vazduhoplovstvu; samo jedan mali segment se odnosi na mešovite komisije koje se formiraju u posebnim uslovima. Ono što se dogodilo vezano za vojni helikopter i u sadašnjem Zakonu o vazdušnom saobraćaju je jasno u nadležnosti Vojske i Ministarstva odbra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Amandman koji su podnele kolege narodni poslanici Zoran Živković i Vladimir Pavićević, kao i amandman koji su podneli kolega Aleksandar Senić, Slobodan Homen, Biljana Hasanović Korać, Blagoje Bradić trebalo je prihvati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Greška, Gor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Mo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amo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Kao i amandman, kažem, pošto se radi o istoj ide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Sledeć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RDANA ČOMIĆ:  Ne, ne, sledeći je moj amandman, i kolega koje su zajedno sa mnom potpisali amandma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Prethod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Ova dva, ovaj koji je sada u pretresu i prethodni imaju istu ideju, da se jasno kaže da glavnog istražitelja postavlja Vlada na period od pet godina nakon okončanog javnog konkursa u skladu sa najvišim međunarodnim standardima, umesto stava 2. člana 6. koji kaže da glavnog istražitelja postavlja Vlada na pet godina na predlog predsednika Vla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bjašnjenje da će za glavnog istražitelja biti konkurs je objašnjenje koje je tumačenje, zbog toga što pozivanje na sledeći stav, o tome da se postavlja lice po Zakonu o državnim službenicima, za kojeg će onda, naravno, važiti odredbe, ne može da bude tumačenje za konkurs. Ovako kako sada stoji u Zakonu, zajedno sa izmenjenim stavom 3, može da bude konkurs, a ne mora. To je isto tako tumačenje, ravnopravno, kao i da će za glavnog istražitelja, a i za pomoćnike, biti konkur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da će tumačenje koje smo dobili od potpredsednice Vlade Zorane Mihajlović biti ono što će biti u praksi, da će biti konkursa za glavnog istražitelja i za pomoćnike, za sve one koji će u budućoj posebnoj organizaciji biti zaposl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umačenje da se ovim zakonom osnovana posebna organizacija ne mora nalaziti u Zakonu o ministarstvima je takođe tumačenje. Sve posebne organizacije se navode u Zakonu o ministarstvima, pa i organi i organizacije za koje takođe važi da ih postavlja Vlada na predlog predsednika Vlade, a ima ih.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tražim ja ponovo odgovor od potpredsednice, jer ako je jednom rečeno u Skupštini da će biti konkursa za glavnog istražitelja, onda nemam razloga da sumnjam da će tako i biti postupano, i da će komisija, koja bude odlučivala o kandidatima koji se, smatrajući da ispunjavaju uslove za glavnog istražitelja, jave, odlučiti i predočiti svoju odluku predsedniku Vlade, koji će onda formalno predložiti Vladi da postavi glavnog istražite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dam se da će to biti dovoljno da ovaj zakon zaista bude u tom delu primenjen i u saglasnosti sa Zakonom o državnim službenicima, kako je u diskusiji tumačeno. Sve ostalo što smo čuli i što je prošireno u odnosu na nadležnosti glavnog istražitelja, sa dosta razočarenja slušam sadašnjeg glavnog istražitelja koji ne zna da spasilačka misija 13.3. nije bila vojni let. Toliko biste morali da znate.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Katarina Rak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TARINA RAKIĆ: Hvala. Pre svega bih htela da se zahvalim jednom od prethodnih govornika što me je, pokušajem da bude zanimljiv i interesantan, vratio u detinjstvo, pomenuvši jednog junaka crtanog filma koji je na nivou dece osnovne škole. Žao mi je da u ovoj sali  još uvek imamo uopšte poslanike na tom nivou, ali, eto, kažem opet, dobro je da je pokušao bar da bude interesant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dobro rekao jeste da smo dobili obrazloženje za ove amandmane i da ima smisla da budu odbijeni. Naravno da ima smisla. Ono što nema smisla jeste da ova dva amandmana koja su u istovetnom tekstu, od poslanika Živkovića i Vladimira Pavićevića kao i od poslanika SDS-a, kao i od poslanika koji su podneli naredni amandman, smatram da nema smisla uopšte da o njima raspravljamo pošto ih je Odbor za ustavna pitanja i zakonodavstvo odbio, što znači da smo mi ovde da predlažemo nešto što će svakako doneti bolje i unaprediti tekst zakona, a ne da donosimo i da predlažemo amandmane, da ih usvojimo, da postanu sastavni deo zakona, a da ih posle Ustavni sud odbije kao nešto što nije u skladu sa pravnim sistemom i zakonodavstvom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Lično smatram da o ovakvim amandmanima uopšte ne treba ni da diskutuje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Aleksandar Mark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KOVIĆ: Hvala, uvažena predsedavajuća. Gospođo ministre, dame i gospodo narodni poslanici, predlažem da se odbije ovaj amandman na član 6. Pridružujem se obrazloženju koje je Vlada u svom mišljenju dala, ali i onome što je gospođa Mihajlović malopre iznela kao argumentaciju, ali i svi ostali poslan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kon ove, da kažem, iscrpne rasprave zaista mislim da sama argumentacija nije sporna i da je svima jasno da ovaj amandman ne treba prihvatiti. Međutim, ne znam, gospođo predsedavajuća, u kakvoj je vezi tekst ovog amandmana sa rečju koja je upotrebljena, koja glasi omer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o sam da potražim značenje ove reči i utvrdio da je to izraz iz mafijaških filmova. Verujem da je predlagač ovog amandmana gledao mafijaške filmove u mladosti, verujem da su ti mafijaški filmovi na neki način njega inspirisali, verujem da su ga možda podstakli na neke njegove poslovne poduhv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Dajte, molim vas, samo 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 Ali mislim da, u svakom slučaju, pominjanje te reči nije primer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ne kvarimo ras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 Mislim da je trebalo da reagujete. Hvala vam i u svakom sluč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 znam šta znači ta reč. Ne mogu da reagujem kada nešto ne zn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ALEKSANDAR MARKOVIĆ: U svakom slučaju, pozivam da odbijemo ovaj amandman.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stranog porek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 li imam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ko vas pomenuo nije. Ime, prezime, ni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su zajedno podneli narodni poslanici Borislav Stefanović, Gordana Čomić, Goran Ćirić, Aleksandra Jerkov, Balša Božović, Ivan Jovanović i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Naša intervencija u članu 6. na stavu 3. i 5. bila  je da se menjaju godine radnog iskustva koje se zahtevaju od glavnog istražitelja i od pomoćnika, i to tako da za njega ili nju važi da je potrebno 10 godina radnog iskustva u vazdušnom, železničkom ili vodnom saobraćaju i da pomoćnici glavnog istražitelja moraju da, pored uslova koji su propisani zakonom kojim se uređuje rad na položaju državnih službenika, imaju, od kojih najmanje ne tri godine radnog iskustva na poslovima u vezi sa bezbednošću u vazdušnom, železničkom ili vodnom saobraćaju i istraživanju nesreća, nego p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samo da imamo amandman, mada je, naravno, legitimno i da se tako komentariše, nego je potreba da dodamo godine koje se zahtevaju kao radno iskustvo i za glavnog istražitelja i za pomoćnike glavnog istražitelja, s nadom da će se na konkurs javiti zaista ljudi koji će dokazati svojim radnim iskustvom da zaslužuju da budu izabrani kako za glavnog istražitelja, tako i za njegove pomoć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staje dilema gde će oni raditi i tumačenje da, ako u ovom zakonu utvrdite da je to posebna organizacija, to može da postoji bez izmena Zakona o ministarstvima. Ponavljam, čuli smo da je takvo tumačenje od strane predlagača. Nadamo se da će takvo tumačenje ostati na snazi. Moram da izrazim sumnju, jer ja želim da ovo radi, što pre. Dakle, i da stupi na snagu, i da imamo konkurs, i da zaista se jave ljudi, i da temeljito počnemo da se bavimo jednim poslom koji je važan. Da bi se to sve dogodilo, mora da postoji pravni okvir koji je nesporan, a uloga posebne organizacije kao i tumačenje za konkurs bili su tema i ovog i prethodnog amandman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Zoran Babić. (Zoran Babić: Greška.) Izvinjava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6. amandman su zajedno podneli narodni poslanici Miroslav Markićević i Velimir Stanojević. Vlada i Odbor za prostorno planiranje, saobraćaj, infrastrukturu i telekomunikacije prihvatili su amandman, a </w:t>
        <w:tab/>
        <w:t>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Gordana, slučajno ili želit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Koristim vreme ovlašćene predstavnice poslaničke grupe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amandman je postao sastavni deo zakona. To je taj stav 3. člana 6, na koji su razni poslanici imali intervencije i sada imamo da će u konačnom, nakon usvajanja teksta zakona u celini, on glasiti da lice koje se postavlja za glavnog istražitelja mora, pored uslova koji su propisani zakonom kojim se uređuje položaj državnih službenika, da ima i najmanje devet godina radnog iskustva u vazdušnom ili železničkom ili vodnom saobraćaju, od kojih najmanje tri godine radnog iskustva na poslovima u vezi sa bezbednošću u vazdušnom, železničkom ili vodnom saobraćaju i istraživanju nesr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stav na koji se pozivamo kada tumačimo da će biti konkursa. Odnosi se na deo teksta koji je postao sastavni deo zakona, pored uslova koji su propisani zakonom kojim se uređuje položaj državnih službenika. To je deo teksta koji je tumačen da je obavezan javni konkurs i za javnog istražitelja i za pomoćnike, samo zbog naše zajedničke, nadam se, zainteresovanosti da sasvim bez spora bude da će tako i da se des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je podneo narodni poslanik prof. dr Janko Veselin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Janko Veseli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Hvala, poštovana predsednice. Poštovana potpredsednice Vlade, Pokret za preokret je podneo sedam amandmana na ovaj zakon i od toga je 30% amandmana prihvaćeno. Voleo bih i da podrška Pokretu za preokret bude veća od tog procenta, ali svakako da većina građana Srbije smatra je preokret u Srbiji potreb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ama, potpredsednice Vlade, zahvaljujem što ste prihvatili ovaj amandman; niste imali problem što je amandman iz opozicije. Ovo jeste potvrda i da smo mi temeljno pogledali zakon u vremenu koliko smo imali; da smo uočili neke nelogičnosti. Ovde smo, konkretno, zajedno kroz moj predlog i vaše prihvatanje, otklonili mogućnost da centar nema pravo da daje preporuke da se železničke nesreće u budućnosti ne dese ukoliko imamo pouku od nekih nesreća u prošl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ovde je prihvaćen amandman u kom se kaže da centar daje bezbednosne preporuke radi poboljšanja bezbednosti u železničkom saobraćaju. Ovakve preporuke daje centar i u vazdušnom saobraćaju i u unutrašnjoj plovidbi, pa je logično da to bude i u železničkom saobraćaju. Tim povodom učinili smo nešto na preventivi. S druge strane, nadam se da će ovaj zakon biti primenjen i da će njegova primena dovesti do toga da se broj nesreća u vazdušnom, železničkom i rečnom saobraćaju smanji kako istraživanja nesreća ne bi ni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narodni poslanik Branka Bošnj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BOŠNjAK: Poštovana predsednice, uvažena ministarko, uvažene koleginice i kolege, radi realnog sagledavanja pristupa analizi svih zakona kao i analizi potrebe usvajanja nekog amandmana, želela bih da u ime SDPS, ali i kao član resornog Odbora za prostorno planiranje, saobraćaj i infrastrukturu, skrenem pažnju na način kako smo analizirali i kako smo usvajali amandm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da se ne radi ni o kakvom selektivnom pristupu, nego prosto objektivnom i profesionalnom. Ovim amandmanom se proširuju obaveze centra za istraživanje nesreća u saobraćaju i, s obzirom na to da je predloženo da se doda član kojim  centar daje preporuke radi poboljšanja bezbednosti u železničkom saobraćaju, logično je bilo da i mi kao poslanici SDPS, ali i, naravno, mi poslanici koji smo članovi resornog odbora damo preporuku da se usvoji ovaj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 je usvojen kroz Odbor i samim tim je postao deo ovog zakona. Potpuno je logično prihvatiti ga, jer je centar dobio dodatnu obavezu po principu – bolje sprečiti nego lečiti, po principu – bolje dati što više preporuka i razmišljati o preporukama, a ne baviti se post festum uzrocima i posledicama železničkih nesreća. Naravno, to je bio jedan od moti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vila sam se, prosto, da objasnim koji je princip kako smo mi usvajali amandmane i da je zaista potpuno nebitno ko amandman predlaže. Zbog toga će SDPS podržati ovakve amandmane, a naravno, i resorni odbor.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Aleksandar Marković. Izvolit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 Zahvaljujem, predsedavajuća. Dame i gospodo narodni poslanici, dakle, pa dobro, prihvaćen je amandman i nema sumnje u to da je ovaj amandman korist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eo bih da skrenem pažnju, krajnje dobronamerno, na pravno-tehničku redakciju u drugoj rečenici. Dakle, radi preciznosti, umesto reči „saobaćaj“, treba izvršiti redakciju i napisati „saobraćaj“. Dakle, ništa viš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7. amandman sa ispravkom podnela je narodni poslanik Stefana Miladinović. Da li želi reč? (Ne.)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su zajedno podneli narodni poslanici Aleksandar Senić, akademik Ninoslav Stojadinović, Slobodan Homen, Biljana Hasanović Korać i Blagoje Bradić. Reč ima narodni poslanik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Zahvaljujem, gospođo predsednice. Uvažena ministarko, poštovane gošće, dame i gospodo narodni poslanici, moje kolege i ja smo podneli amandman na član 7, koji reguliše poslove centra. On je veoma obiman, pošto detaljno nabraja koji su sve poslovi centra, i ceo čini stav 1.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predložili da se posle ovog stava 1. doda stav 2, koji glasi: „Centar nadležnosti iz stava 1. ovog člana sprovodi uz poštovanje propisa koji uređuju zaštitu podataka o ličnosti i slobodan pristup informacijama od javnog značaja.“ Amandmanom smo tražili da se izričito navede obaveza centra da u vršenju nadležnosti poštuje propise koji uređuju zaštitu podataka o ličnosti i slobodan pristup informacijama od javnog zna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o da je uvođenje ovog novog stava u član 7. od izuzetnog značaja imajući u vidu položaj centra u sistemu državne uprave, tj. imajući u vidu činjenicu da centar ima položaj posebne organizacije za obavljanje stručnih poslova, te da se u praksi može desiti da se ovaj položaj može pogrešno razumeti i da bude osnov za tumačenje da centar ne podleže zakonskim obavezama predviđenim u zakonima o zaštiti podataka o ličnosti i slobodnom pristupu informacijama od javnog znača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mandman je odbijen uz obrazloženje da se ne prihvata iz razloga što je članom 6. Zakona o istraživanju nesreća u vazdušnom, železničkom i vodnom saobraćaju propisano da su glavni istražitelj, pomoćnici glavnog istražitelja za vazdušni, železnički i vodni saobraćaj, kao i svi zaposleni iz centra, kao i sva lica uključena u istraživanje nesreće dužni da čuvaju podatke do kojih dođu u istražnom postupku kao taj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članom uređena je opšta obaveza postupanja zaposlenih u centru, u skladu sa propisima kojima se uređuje poverljivo postupanje sa određenim podacima o ličnosti, te nema potrebe da se dodatno ova obaveza navodi u drugim članovima nacrt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pretpostavljam da je ovde omaškom ostalo „nacrta“ zakona, jer je pred nama predlog zakona i, kada se usvoji u ovoj skupštini, biće tekst zakona, i nama je cilj da i ono što piše u samom predlogu a i ono što amandmanima predložimo bude u konačnom tekstu zakona koji će biti na snazi, ali pretpostavljam da je omaškom ostalo to „nacrta“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hoću ponovo da istaknem i da zamolim da još jednom razmotrite ovaj amandman jeste da postoji razlika između tajnosti podataka i zaštite podataka o ličnosti. Neki akt ne mora uopšte da nosi oznaku tajnosti, ne mora da ima nikakav stepen tajnosti, ali u njemu mogu da se sadrže podaci koji podležu zaštiti podataka o ličnosti. Tako da, zavisi od tumačenja ovakvog ili onakvog, ali u svakom slučaju, da bismo obezbedili poštovanje i jednih i drugih propisa, smatramo da ovo treba ugraditi u zakon i da ga treba time dopun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 tome, u zakonu se uopšte nigde ne predviđa obaveza poštovanja propisa koji regulišu dostupnost informacija od javnog značaja. Već sam rekla da je svima jasno da centar ima poseban položaj. On nije ni državni organ u klasičnom smislu, nije ni javno preduzeće da bi automatski bio podložan primeni Zakona o dostupnosti informacija od javnog značaja, ali pokriva oblast za koju je javnost veoma zainteresovana i zato smo mislili da treba u tekstu zakona da stoji obaveza i poštovanja ovog propisa. Zahvaljujem na pažn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dr Vladimir Orl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ORLIĆ: Hvala, gospođo predsednice. Jedna rečenica. Svakako pozdravljam nameru da se uvede preciznost i kvalitet gde god je potrebno. Upravo iz tih razloga bih ipak pozvao da ne usvojimo amandman, a razlozi su opet pravopisne priro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8. amandman su zajedno podneli narodni poslanici Aleksandar Senić, akademik Ninoslav Stojadinović, Slobodan Homen, Biljana Hasanović Korać i Blagoje Brad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Da.) Reč ima narodni poslanik Biljana Hasanović Kora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đo predsednice. Mogu samo da izrazim zadovoljstvo što su i Ministarstvo i Vlada imali razumevanja i što su shvatili značaj ovog amandmana</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koji je vrlo kratak, ali koji ima dosta dubok smisao ako se detaljnije analizi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ime, član 8. sada glasi: „Sredstva za rad centra obezbeđuju se iz budžeta Republike Srbije“. Mi smo amandmanom predložili da umesto reči „iz budžeta“ stoje reči „u budžetu Republike Srbije“ i amandman je prihvaće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azlika je veoma velika u suštini, jer ako se kaže „iz budžeta Republike Srbije“, to može da bude sa različitih pozicija i da se različito tumači. Može čak nekada da se finansira iz budžetske rezerve (donosimo ovde budžet i znamo sve mogućnosti), a kad kažemo „u budžetu Republike Srbije“, to znači da mora da ima svoju poziciju, da moraju unapred da budu opredeljena sredstva i da centar onda može da planira rad, i da na taj način ima i finansijsku samostalnost i nezavisnost jer se zna koja su mu sredstva opredeljena, i u okviru tih sredstava može da obavlja poslove zbog kojih postoji, koji su od veoma velikog značaja za dru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Koristim vreme ovlašćene predstavnice D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prihvaćeni amandman vraća pitanje: na kojoj poziciji u budžetu će biti posebna organizacija centar za istraživanje nesreća? Vrlo važno pitanje. Ako neko ima ideju da ta pozicija bude sadašnja pozicija samo za vazdušni saobraćaj, to je vrlo loša ideja. Nadam se da je nema. Ali ovako kako je, centar za istraživanje mora biti izlistan u spisku posebnih organizacija; da bi bio, mora biti izmena Zakona o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nije samo proceduralno pitanje, nego ovako kako je sada, sa prihvaćenim amandmanom, koji je postao sastavni deo zakona, član 8. glasi da se sredstva za rad centra obezbeđuju u budžetu Republike Srbije, što znači kao i svaka druga pozicija kojom je definisano izdvajanje na delu rashodne strane budžeta, ili na delu prihodne strane, ako oni budu prikupljali neke takse, što, nadam se, neće, nemaju ta ovlašćenja, ali bi bilo važno da to imamo na umu. Ne možemo mi da podnesemo ovde amandman da se menja Zakon o ministarstvima, ali možemo da zajedno imamo svest o tome da će to biti tema za planiranje budžeta za 2016. godinu.</w:t>
        <w:tab/>
        <w:t>Ako neko drugi ima neku drugu ideju gde da bude pozicija posebne organizacije centar za istraživanje nesreća u budžetu a bez izmene i dopune Zakona o ministarstvima, takođe mislim da je ovo trenutak da se to ka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Ministar dr Zorana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ZORANA MIHAJLOVIĆ: Ja očekujem od Ministarstva finansija da daju tačno svoj predlog, na osnovu čega će Vlada doneti odluku i onda ćemo videti tačno u budžetu gde će se naći ovaj cen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je je lično mišljenje da to, svakako, mora biti posebno, i posebno izlistano, jer je to posebna organizacija i centar za istraživanja nikako samo u vazdušnom saobraćaju kako je s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slov iznad člana 9. i član 9. amandman su zajedno podneli narodni poslanici Aleksandar Senić, Ninoslav Stojadinović, Slobodan Homen, Biljana Hasanović Korać i dr Blagoje Brad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dr Blagoje Brad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Zahvaljujem, gospođo predsedavajuća. Gospođo ministarka, koleginice i kolege, podneli smo amandman na naslov člana 9. i član 9, a on glasi: Direktor. Direktor zastupa i predstavlja centar, organizuje i rukovodi radom centra, donosi propise it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predložili da naslov bude „Glavni istražitelj“ i da u članu piše da glavni istražitelj zastupa i predstavlja centar, organizuje i rukovodi radom centra, donosi propise i pojedinačne pravne akte centra, donosi akt o unutrašnjoj organizaciji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razloženje smo dali da je odredbom člana 6. Predloga zakona utvrđeno da centrom rukovodi glavni istražitelj koji ima položaj direktora posebne organizacije, te je predložena izmena člana 9. usaglašavanje sa odredbom člana 6, o kom smo malopre prič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aše ministarstvo i vaša stručna služba, gospođo Mihajlović, odgovorila je – amandman se ne prihvata iz razloga što je članom 39. Zakona o državnoj upravi propisano da direktor rukovodi posebnom organizacijom i da je za svoj rad odgovoran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 meni nešto nije jasno. Lepo kažete u članu 6. stav 1. da centrom rukovodi glavni istražitelj koji ima položaj direktora posebne organizacije, i mi to samo upodobljavamo u članu 9, a vi nas vraćate na član 34. Zakona o državnoj upravi, što mi uopšte ne sporimo. Ali ovde dajete ovlašćenja da taj čovek ili ta žena koja rukovodi centrom ima funkciju glavnog istražitelja, kao što ste rekli, i sva ovlašćenja, je l' tako?, koja ima direktor posebne organizacije. Mi to prepišemo i napišemo u članu 9, a onda vi odbijete i kažete nam da je to ne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li možda imate ideju da imate direktora i da imate glavnog istražitelja? Jer, ako odbijete naš amandman, ispada da ćemo imati u tom centru i direktora i glavnog istražitel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Reč ima minista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Izvinjavam se, moram da reagujem samo na jednu stvar. Rekli ste – taj čovek ili žena. Pretpostavljam da je i žena čovek, samo to. Rekli ste – taj čovek ili žena; izvinjavam se, morala sam da reagujem. Znači, i žena je čove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eko od poslanika dobacuje.) Slažem se, bolje da se ne javlj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Vladimir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ORLIĆ: Hvala, gospođo predsednice. Opet jedna rečenica. Mislim da je predlog zapravo suvišan. Pošto je u članu 6. uvedena ekvivalencija između glavnog istražitelja i direktora, da li ćemo nazvati ovako ili onako sada ne unosi nikakvu novinu, ali svakako u sadržaju teksta ne postoji ni jedan jedini razlog ni kao naznaka zašto bi moglo da se pojavi i jedno i drugo kao nezavisna pozicija. Prosto je reč o ekvivalencij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LAGOJE BRADIĆ: Zahvaljujem, po amandmanu. Dakle, ja uopšte ne sumnjam da ćete vi da usvojite Predlog zakona kako ste i na Odboru, i sada ovde iz vaše diskusije se vidi da ćete vi ovo usvojiti. Ja to pričam građanima Srbije, uvažene kolege, jer neće biti prvi put da mi o istom zakonu za šest meseci pričamo i da sve ono što sada kategorički tvrdite okrenete kao da nije bilo pa pričate novu prič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o pričam građanima Srbije što mi predlažemo, da postoji drugi način razmišljanja, da postoji drugo viđenje problema i drugi način rešavanja problema. Uz dužno poštovanje, vi možete, kao što sam vam rekao, da izglasate da je Zemlja kockasta, ali ona se i dalje okreće, kotrlj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Vladimir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ORLIĆ: Hvala. Takođe zbog građana Srbije, ovaj zakon nema previše veze sa reljefom. Ako se nađemo u poziciji da za šest meseci pričamo o ovome, unapred prihvatam, ja ću vrlo rado reći da sam danas kazao da je uvedena ekvivalencija između glavnog istražitelja i direktora ove institucije, čisto da ne bude zabune kako ćemo razmišljati onda. Još jednom, ovo je suvišn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je podneo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ću vam reč; recite odmah, dok vam ne dam minutažu – hoćete li trošiti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Čuvam svojih pet minuta, uvažena predsednice. Pošto ste mi vi uzeli dve minute, moram da budem štedlj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a ministarko, niste prihvatili ovaj amandman kojim je Pokret za preokret predložio da se u ovom zakonu jasno definiše ko može biti direktor centra za  istraživanje nesreća. E sad, vi u obrazloženju kažete da se na direktora, kao direktora posebne organizacije, primenjuju uslovi koji su propisani Zakonom o državnim službe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čno je to i nije to bilo sporno od početka. Međutim, ovde se radi o posebnoj organizaciji sa svojim specifičnostima i ne bi bilo prvi put da u posebnom zakonu bude na poseban način uređeno ko može voditi to telo koje, kažete i sami, ima položaj posebne organiza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predlogu koji sam podneo tražio sam da direktor treba da ispunjava uslove: da ima visoko obrazovanje – pravnog, saobraćajnog fakulteta ili da je završio policijsku akademiju, da ima najmanje pet godina radnog iskustva na sličnim poslovima, da govori najmanje jedan svetski jezik i da nije krivično kažnjavan i da se protiv njega ne vodi krivični postupa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guće je da bismo o ovim uslovima mogli da diskutujemo, ali sigurno je da ova organizacija, kao posebna organizacija, zaslužuje da se u ovom zakonu posebno navedu uslovi koje direktor treba da ispuni. Nažalost, koga zmije ujedaju i guštera se plaši. Imamo vrlo loših iskustava sa direkto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Prekoračili ste vreme; rekli ste da nećete da trošite. Da ne ispadne da ćemo ukrasti još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Nećete da mi date one moje dve minu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Aleksandar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 Hvala, predsedavajuća. Poštovana ministre, dame i gospodo narodni poslanici, predlažem da se ne prihvati i ovaj amandman, dakle amandman na član 9. predloženog zakona. Jedino što mogu, to je da pročitam i obrazloženje kojim Vlada predlaže da se ne prihvati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razloženje kaže da se amandman ne prihvata iz razloga što je članom 6. Zakona o istraživanju nesreća u vazdušnom, železničkom i vodnom saobraćaju propisano da glavni istražitelj ima položaj direktora posebne organizacije i da se na njega primenjuju uslovi koji su propisani Zakonom o državnim službe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obrazloženju koje je predlagač amandmana naveo piše da je neophodno da se predvide uslovi koje treba da ispuni lice koje će zastupati i predstavljati centar. Pa, ti uslovi su i predviđeni i propisani,  ali drugim zakonom, Zakonom o državnim službenicima. Polazio sam od pretpostavke da uvaženi doktor pravnih nauka to z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predlažem da se odbije ovaj amandman, iz tih razloga. Nemam naročitih zamerki ni na pravopisne i slovne greške. Ima jedna mala greška, ali ne želim da sitničarim. U pitanju je „saobraćnog fakulteta“, umesto „saobraćajnog“. U svakom slučaju, kritika je urodila plodom i ja mogu da pohvalim napredak predlagača ovog amandmana u tom smislu. Još samo da se oslobodi izvesnih strahova i biće sve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vakom slučaju, predlažem da odbijemo ovaj amandman.</w:t>
        <w:tab/>
        <w:t>PREDSEDNIK: Poštovani narodni poslanici, saglasno članu 27. i članu 87. stavovi 2. i 3. Poslovnika, obaveštavam vas da će Skupština danas raditi i posle 18.00 časova, zbog potrebe da donesemo ove zakone, odnosno akte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snov? Tanko nešto, samo što je rečeno „predlagač“ i izneto mišljenje, be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ladimir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ĐUKANOVIĆ: Hvala, uvažena predsedavajuća. Moram da priznam da, uz sve uvažavanje možda i dobrih namera, ali znate, ovo je situacija kad neko amandman piše čisto da bi se javio i kao nog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ne znam da se obrazovanje završava, a ovde se traži za uslov da je završio visoko obrazovanje – pazite tu rečenicu – pravnog, saobraćajnog fakulteta ili da je završio policijsku akademiju. Razumem da ste vi napisali i da insistirate da potencijalni kandidat ima pravni fakultet, saobraćajni ili policijsku akademiju, ali da završi visoko obrazovanje, to još nisam čuo. Ovo je prvi put da imamo ovako nešto kao predlog i zaista ovako nešto nikako ne može da se prih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kada kažete da govori najmanje jedan svetski jezik, pa znate, i srpski je svetski jezik, i svahili je svetski jezik. Ja razumem da ste vi napisali da govori najmanje jedan strani jezik, pa je to u redu da se prihvati, ali ovako kao što ste napisali zaista je neprihvatljivo i nemoguće je da tako uđe u zako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ne pričamo o ovome da ima najmanje pet godina radnog iskustva na istim ili sličnim poslovima. Koji bi sad to bili slični poslovi kada je ovo nešto u principu novo što se osniva? I gde je neko, na kraju krajeva, mogao da ima pet godina? Ja znam da je bila ranije slična ovoj agencija, ali pojedinačna za svaki saobraćaj. Sad se objedinjuje za sve tri vrste saobraćaja, sada dolaze u ovu novu agenciju, odnosno kako li će se već zvati. U svakom slučaju, ne znam gde ste mogli da vidite da se neko bavi sličnim poslovima i da ovako nešto stavite u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ovo je potpuno neprihvatljivo. Razumem da ste ovo napisali čisto da biste se javili, ali bih vas molio, pošto ste doktor pravnih nauka, da ipak malo više vodite računa, pre svega, i o pravopisu i o gramatici i, naravno, o tome kako ćete sastaviti rečenicu.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niste smeli direktno da se obraćate poslaniku. Jeste, stalno ste se njemu obrać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plika.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NKO VESELINOVIĆ: Hvala, predsednice. Uglavnom, pojedini poslanici žele da pobegnu od suštine i zbog toga koriste uvrede. Kolega je malopre govorio i o tome da li se ja bojim ili se ne bojim, verovatno aludirajući na neke pretnje koje su pre toga bile prema meni. Cilj amandmana koje sam podneo jeste da se popravi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sam nogom pisao zakon, kao što je neko malopre rekao, ne bi ministarka, odnosno potpredsednica Vlade prihvatila 30% amandmana. Ja znam da on nema naklonost prema toj ministarki i da je govorio razne stvari koje su bile uvredljive i prema njoj, ali nije način da se na taj način sa ministarkom obračunava preko me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30% amandmana koje je Pokret za preokret podneo je prihvaćeno. Na taj način je popravljen zakon. To što vi želite političke poene i želite da se javite samo zato da biste se slikali, da bi vas videli, to nije ono zbog čega su vas građani birali. Vas su građani birali da služite narodu i sama reč poslanik znači da vas je narod poslao, a ne da pravite tu neke insinuacije koje nemaju nikakve veze i od kojih građani nemaju koristi. Oni znaju kako žive i koliko ste im smanjili, vašim glasovima, između ostalog, i plate i penzije i sve ost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kupštinu želite da skandalizujete. Ja se borim protiv toga, borim se protiv skandalizacije Skupštine i borim se za dostojanstvo narodnih poslanika, predsednika, ministara koji ovde sede i smatram da to treba da bude cilj svih nas, da vratimo dostojanstvo Narodnoj skupštini, koje počesto bez razloga narušavaju i izvršna vlast i mediji, itd. Nemojte da tome doprinosimo mi sam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Vrem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sve poslanike da se obraćaju m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To kako ste vodili računa o narodu pokazuje da danas moramo da vratimo, samo ove godine, milijardu i 300 miliona evra kamata od vaših besmislenih kredita koje ste uzimali, a to vam gospodin Jelašić sada govori, koji je bio guverner u vaše vrem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stojanstvo parlamenta se poštuje pravilnim izražavanjem. Ako ćete vi kao doktor pravnih nauka ovakav amandman, pošto ste malopre rekli da ste pisali zakon; niste pisali zakon, nego amandmane na predlog zakona. Morate da vodite računa o tome. Ako ćete ovakve amandmane da podnosite, pa vi grubo vređate dostojanstvo parlam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jasnite mi kako se to završava visoko obrazovanje. Šta znači ova rečenica – da je završio visoko obrazovanje: pravnog, saobraćajnog fakulteta ili da je završio Policijsku akademiju? Potpuno je neverovatno da doktor pravnih nauka sebi to može da priušti i da ovako nešto nap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govorimo o dostojanstvu parlamenta, vi ga grubo vređate upravo neretko i obmanama, kao što ste malopre rekli o platama i penzijama, jer ne bi se smanjivale da ste tim ljudima umeli tada da objasnite zašto ste nerezonski podigli te plate i penzije, odakle ste obezbeđivali pare, a obezbeđivali ste ih iz kredita, jer ste ovu zemlju zaduživali. A isto, naravno, morali biste da objasnite zašto kao doktor pravnih nauka ovakve amandmane podnosite, gde grubo vređate i građane koji ovo gledaju, a naravno, vređate i dostojanstvo ovog parlament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Završićemo repliku ov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Dajte mi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ovnik je prednost uvek.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me i gospodo narodni poslanici, poštovana predsednice Narodne skupštine, poštovana gospođo Mihajlović i poštovane gošće iz Ministarstva, smatram da je malopre povređen član 107. Poslovnika Narodne skupštine tokom govora narodnog poslanika gospodina Vladimira Đukanovića, koji je dve stvari ovde saopštio, ja mislim, poštovana gospodo, koje nisu bile primerene parlamentarnoj debati, poštovana predsednice Narodne skupštine, a na šta vi niste reagovali tokom dva minuta, kol'ko je trajao govor gospodina Đukanović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 Đukanović je ovde najpre osporavao jedno pravo jednog narodnog poslanika, u ovom slučaju gospodina Janka Veselinovića, da Janko Veselinović na predloge zakona priprema, poštovana gospodo, obrazlaže amandmane i da o njima raspravlja tokom sednice Narodne skupštine. Gospodin Đukanović se osetio pozvanim da meri ko ovde ima pravo da podnosi amandmane, poštovana predsednice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svi imamo pravo. I gospodin Đukanović ima pravo; pa što nije podneo amandmane? Ja bih se zabrinuo da sam na mestu gospođe Mihajlović, koja je u ime Vlade ovde predstavljena kao evrofanatik, da njen predlog zakona brani jedan evrofob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Molim vas, o povred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ruga stvar, gospođo Gojković, gospodin Đukanović je upotrebio sledeće reči da opiše pripremu amandmana jednog narodnog poslanika. Ovako je rekao – ovo kao da je nogom pis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a predsednice, mislim da je bilo neophodno da vi intervenišete na takve reči, koje je za delanje jednog od nas 250 u Narodnoj skupštini upotrebio jedan od nas, narodni poslanik SNS, gospodin Đukanović. Molim vas da sada, ako niste na vreme, ukažete gospodinu Đukanoviću da je to bilo neprimereno, nepoštovanje dostojanstva Skupštin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Kao što i sami znate, u desetoj sekundi sam rekla poslaniku da se obraća direktno meni, a ne poslaniku Janku Veselinoviću. Zamolila sam Janka Veselinovića da se obraća meni, i to poslanici kao da ne čuju; ne mislim na njih dvojicu konkretno, nego ina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Đuka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da ne vičete. Čujem vas vrlo dobro. Odgovaram na povredu Poslovnika. Nema potrebe za vikan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neposredno učinjeno ovo što ste rekli, a Janko Veselinović je dobio priliku da odgovori i odgovorio je. Na taj deo ne možemo da se osvrnemo. Da li želite da se glasa o povredi? (Vladimir Pavićević: Ne.)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vreda Poslovnika, Vladimir Đukan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ĐUKANOVIĆ: I član 108, a bogami i 107, ali pošto se kolega pozvao na njega, onda 108 – o redu na sednici Narodne skupštine stara se predsednik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sam prekršio Poslovnik, verujem da biste me vi opomenuli, ali samo da ovde, zarad istine, kažem – ja nikome ništa nisam osporavao, samo sam osporavao sam amandman. Prema tome, nemojte da izmišljate. To bi bilo vezano za 107, zato što grubo kršite dostojanstvo parlamenta i obmanjujete jav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Opet se obraćate direktno, i to u povredi Poslovnika i replicira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Izvinjavam se. Obraćam se 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emojte mahati rukama i vikati na predsedavajuće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Znači da ovo malopre što je izneto, red je bio da za tu obmanu opomenete poslanika, zato što ja nikome ništa nisam osporavao. Naprotiv, veoma se radujem kada neko podnosi amandmane, a to što sam rekao da je neko to kao nogom napisao, ostajem pri tome, s obzirom na to da, kad se pročita sadržaj samog amandmana, zaista to može i da se zaključi. Hv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Povrede Poslovnika zaista nije bilo u ovom slučaju. Morala je biti neposredno učinjena. Između smo imali jednu povredu Poslov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olim vas da svako obrati pažnju na svoje ponašanje i onda će se čuvati dostojanstvo Narodne skupštine, a ja kao pojedinac ne mogu toliko ni da ga ugrožavam dnevno niti mogu vas da nateram da ne ugrožavate dostojanstvo Narodne skupštine, osim da izričem finansijske kazne, a to ne želim, jer vidim da nema efekta. Znači, odnosi se bukvalno na sve poslanike. Nema nikakvog efek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želite da glasamo o povredi Poslovnika? (Vladimir Đukanović: Ne.) Hvala, poslan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sam sklona dalje da nastavim raspravu u ovom smeru, apsolutno. Možemo i da se čudimo i da se ne čudimo, na meni je da ispunjavam član 108, da se staram o redu na sednici, i oduzimaću vreme po dve minute od sada jer se koristite povredama Poslovnika da biste jedno drugom zadavali udarce ispod pojasa, znači replicir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Poslovnik. Pa meni ste već oduzeli dve minute, tako d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Nisam ništa oduzela, nego vi nećete da se registruj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Da, član dvades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e. Ne, javnost mora da zna, zato što </w:t>
      </w:r>
      <w:r>
        <w:rPr>
          <w:rStyle w:val="Emphasis"/>
          <w:rFonts w:cs="Times New Roman" w:ascii="Times New Roman" w:hAnsi="Times New Roman"/>
          <w:bCs/>
          <w:iCs w:val="false"/>
          <w:sz w:val="26"/>
          <w:szCs w:val="26"/>
          <w:shd w:fill="FFFFFF" w:val="clear"/>
        </w:rPr>
        <w:t>Repetitio est mater studiorum</w:t>
      </w:r>
      <w:r>
        <w:rPr>
          <w:rStyle w:val="Emphasis"/>
          <w:rFonts w:cs="Times New Roman" w:ascii="Times New Roman" w:hAnsi="Times New Roman"/>
          <w:bCs/>
          <w:i w:val="false"/>
          <w:iCs w:val="false"/>
          <w:sz w:val="26"/>
          <w:szCs w:val="26"/>
          <w:shd w:fill="FFFFFF" w:val="clear"/>
          <w:lang w:val="sr-RS"/>
        </w:rPr>
        <w:t xml:space="preserve"> </w:t>
      </w:r>
      <w:r>
        <w:rPr>
          <w:rFonts w:cs="Times New Roman" w:ascii="Times New Roman" w:hAnsi="Times New Roman"/>
          <w:sz w:val="26"/>
          <w:szCs w:val="26"/>
          <w:lang w:val="sr-RS"/>
        </w:rPr>
        <w:t xml:space="preserve">želite da svi nauče lekciju kako ja nekom oduzimam vreme, ali neće vam uspeti. Vi se registrujte kad god uđete u salu, onda ja mogu da vas prozovem. Ako ste nepostojeći poslanik, ja ne mogu da komuniciram sa vama. Znači, neću vam dozvoliti da dugo obmanjujete javnost, po treći put danas na se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O tome koliko sam nepostojeći poslanik pokazuje statistika da sam jedan od najaktivnijih poslanika u Narodnoj skupštini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Jeste, ali jutros niste bili najaktivniji, čak ste bili nevidljiv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Član 27, vođenje Narodne skupštine. Poštovana predsednice, trebalo je da ukažete narodnom poslaniku koji, po svemu sudeći, ne čita zakone, da visoko obrazovanje može da se završi, da postoje ljudi koji završe visoko obrazovanje, a ne da upravljaju javnim sistemima sa srednjom školom. Dakle, postoje, gospodo, ljudi koji zavr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Znači, replicirate. Pauza pet minuta da bi svi poslanici malo obratili pažnju na član 9. koji je podneo poslanik koji se sada obraćao i diskutovali u ovom pravcu – da li direktor treba da ispunjava ove uslove ili one uslove da bismo ga mi izabrali ili već šta god, već smo zaboravili materiju o kojoj govor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Sad je smirivanje situ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hoće neko da govori 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Hoću 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ktor Gordana Zorić želi o amandmanu. Doktor Gordana Zorić je prijavljena u sistemu, poslaniče.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oje i poslanici, na primer, koji se zovu i dr Gordana Zorić – to se vama obraćam, poslaniče – pa ima pravo da govori koliko i v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injavam se, posla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ZORIĆ: Hvala. Poštovana predsednice, poštovana ministarka sa saradnicima, poštovani poslanici, glavni razlog zbog kog ovaj amandman ne treba prihvatiti je sadržan u članu broj 6, gde se jasno kaže, ne bih čitala prethodni tekst, ali da glavni istražitelj mora da ima odgovarajuću stručnost za poslove istraživanja nesreća i najmanje devet godina radnog iskustva u vazdušnom ili železničkom ili vodnom saobrać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mandmanom je predviđeno da glavni istražitelj ima pravni, saobraćajni ili policijsku akademiju. Da li neko misli da pravnik može da bude glavni istražitelj? Posao istraživanja uzroka nesreća u vazdušnom, železničkom ili vodnom saobraćaju je posao za stručnjake tehničke st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ez obzira na to što će on imati saradnike, ako je glavni istražitelj, taj posao zahteva znanja iz tehničkih nauka. Pravnik svakako ne može da ima dovoljno znanja iz tehničkih nauka da bi ga to kvalifikovalo da bude glavni istražitelj. Šta je sa avio-inženjerima, šta je sa mašinskim inženjerima, sa elektro-inženjerima i još mnogim drugim strukama? To je j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pored završenog fakulteta, glavni istražitelj će morati da ima i razne specijalizacije iz oblasti, kao što je u medicini – lekar opšte prakse ne može da bude hirurg, nego završava posle toga specijalizaciju iz hirurg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ao istraživanja nesreća je vrlo kompleksan i multidisciplinaran i, ako glavni istražitelj nema dovoljno znanja iz raznih oblasti, on taj posao ne može sa uspehom ni da obavlja. Tako da iz tih razloga smatram da upravo zbog ovoga navedenog – pravni, saobraćajni ili policijska akademija – što isključuje druge profesije, tehničke struke, ovaj amandman ne treba prihvatit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Marijan Rističe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Dame i gospodo narodni poslanici, ja predlažem da se ne prihvati ovaj amandman. Gospodin Đukanović i gospodin Marković su mi već uzeli deo mojih beleški. Da bi se nešto prihvatilo i ugradilo u zakon, mora da bude elementarno obrađeno, odnosno da odgovara gramatici, pravopisu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neko napiše da je „završio visoko obrazovanje“ umesto da </w:t>
      </w:r>
      <w:r>
        <w:rPr>
          <w:rFonts w:cs="Times New Roman" w:ascii="Times New Roman" w:hAnsi="Times New Roman"/>
          <w:i/>
          <w:sz w:val="26"/>
          <w:szCs w:val="26"/>
          <w:lang w:val="sr-RS"/>
        </w:rPr>
        <w:t>poseduje</w:t>
      </w:r>
      <w:r>
        <w:rPr>
          <w:rFonts w:cs="Times New Roman" w:ascii="Times New Roman" w:hAnsi="Times New Roman"/>
          <w:sz w:val="26"/>
          <w:szCs w:val="26"/>
          <w:lang w:val="sr-RS"/>
        </w:rPr>
        <w:t xml:space="preserve"> visoko obrazovanje, ako napiše „pravnog, saobraćnog fakulteta ili da je završio Policijsku akademiju“ i ovo policijsku akademiju započne velikim slovom umesto malim, mene to zabrinjava, jer ako takav amandman ugradimo u zakon, to će učiniti zakon potpuno nerazumljivim; odnosno, ta vrsta nepismenosti ne može da se ugradi u bilo koji zakon, pa ni u ovaj.</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ova treća tačka, da govori najmanje jedan svetski jezik – za mene svetski jezik ne postoji. Ako uzmemo da je svetski jezik u jednini, onda je to jedan jezik. Što kaže gospodin Đukanović, postoji više jezika u svetu. Svetski jezik može biti onda i srpski i hrvatski itd., ali navesti da je jedan svetski jezik... U svetu ne postoji svetski jezik. Postoje razne vrste jezika. Takav jezik ne posto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 tih razloga ja savetujem narodnim poslanicima da ne glasaju za ovaj amandman, zbog razloga zbog kog sam i zabrinut, a zabrinut sam zbog visokog stepena nepismenosti našeg naučnog kadra i zato se slažem da neke doktorate treba preispitat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su zajedno podneli narodni poslanici Snežana Malović i Branka Karavi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reč? (Da.) Reč ima Branka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RANKA KARAVIDIĆ: Zahvaljujem, gospođo predsednice. U članu 12, koji definiše službenu legitimaciju, mi smo na stav 3. podnele amandman i predložile da se u „centar vodi evidenciju o izdatim službenim legitimacijama“ posle reči „centar vodi“ dodaju reči – jedinstvenu elektronsku evidenciju o izdatim službenim legitim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le smo da je neophodno da evidencija bude jedinstvena i elektronska, i smatramo da takvo vođenje evidencije i u takvoj formi predstavlja prepreku za eventualne zloupotreb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dgovoru na naš amandman stoji da se amandman ne prihvata zato što je članom 12. stav 5. propisano da će ministar nadležan za poslove saobraćaja propisati i način vođenja evidencije o izdatim službenim legitimacijama. Ukazuje se na to da je evidenciju moguće voditi i da se ista po pravilu vodi i na druge načine, što mi naravno ne sporimo, a pre svega u obliku knjiga, te nije potrebno da se ovaj amandman usvoji jer bi se ograničilo vođenje evidencije samo na elektronski obl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ojim amandmanom nismo ograničili vođenje evidencije samo na elektronsku evidenciju, nego amandmanom u stvari predlažemo obavezu centra da vodi i jedinstvenu elektronsku evidenciju. Tako da bih zamolila predstavnike Vlade da još jednom razmisle o ovome i prihvate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12. amandman su zajedno podneli narodni poslanici Aleksandar Senić, Ninoslav Stojadinović, Slobodan Homen, Biljana Hasanović Korać i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Zahvaljujem, gospođo predsednice. Podneli smo amandman na član 12. kojim predlažemo da se posle stava 4. dodaju novi st. 5. i 6. koji glase: „Imalac službene legitimacije izdate na određeno vreme dužan je da po isteku važenja legitimacije legitimaciju vrati“ i „službena legitimacija koja je izdata na određeno vreme, po isteku perioda na koji je izdata, poništava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mandman nije prihvaćen iz razloga što je članom 12. stav 5. Predloga zakona propisano da će se način sprovođenja postupka izdavanja, zamene, oduzimanja službene legitimacije, kao i način vođenja evidencije o izdatim službenim legitimacijama bliže urediti podzakonskim aktom. Navedenim aktom će se bliže odrediti i druge bitne pravne situacije koje se odnose na službene legitimacije, te nije potrebno Predlogom zakona uređivati isključivo situaciju postupanja sa legitimacijom čije je važenje istek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oću samo da podsetim da je članom 12. predviđeno ko izdaje službenu legitimaciju, da je izdaje centar, šta sadrži službena legitimacija, zatim da je centar dužan da vodi evidenciju o izdatim službenim legitimacijama, šta sadrži ta evidencija i u poslednjem stavu kaže – ministar nadležan za poslove saobraćaja (u daljem tekstu ministar) propisuje izgled obrasca službene legitimacije istražitelja, način sprovođenja postupka izdavanja, zamene, oduzimanja službene legitimacije, kao i način vođenja evidencije o izdatim službenim legitim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ne sporimo da ovakav podzakonski akt koji ministar treba da propiše treba da postoji, ali smo smatrali da, radi sprečavanja raznih zloupotreba, ipak treba dopuniti ovaj član stavom 5. i 6. u tekstu u kom sam pročit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 amandman sa ispravkom podnela je narodni poslanik Stefana Miladinović. Želite 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 amandman je podneo narodni poslanik Neđo Jovanović. Da li želit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18. i član 18. amandman, u istovetnom tekstu, podneli su narodni poslanici Zoran Živković i Vladimir Pavićević i zajedno narodni poslanici Borislav Stefanović, Gordana Čomić, Goran Ćirić, Aleksandra Jerkov, Balša Božović, Ivan Jovanović i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Mi smo dali amandman na član 18, ali ja ne bih da njega definišem pošto jasno piše, jer smo analizom koju smo imali pre par minuta došli do toga da je član 4. ovog zakona suprotan Ustavu, a onda su svi, pa i član 18. neustavni, zato što se tim članom 4. osniva posebna organizacija, a to je moguće samo ako se pre toga izmeni Zakon o ministarstvima, koji u članu 23. tačno definiše koje su posebne organizacije. Ja vas molim da to pogledate, svi imate internet. Među tim organizacijama u postojećem Zakonu o ministarstvima nema Cent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vas podsetim, pre mesec dana, 19. juna, menjali smo Zakon o ministarstvima zbog dve reči – protivgradna zaštita, koje su prebačene iz člana 11. u član 27, odnosno iz nadležnosti Ministarstva unutrašnjih poslova, Sektora za vanredne situacije, u član 27 – Republički hidrometeorološki zavo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ovo je neustavno. Ja vas pozivam da povučete ovaj zakon. Ako se to ne desi, gospodin Pavićević i ja ćemo podneti zahtev za ocenu ustavnosti člana 4. ovog zakona, koji je apsolutno protivustav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nače, na sajtu Ministarstva i dalje stoji onaj nacrt o kom sam govorio, gde to nije centar nego je agencija, a agencija se osniva po drugim propisima i onda bi to moglo da se uradi bez izmene Zakona o ministarstvima. Ovako ne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Amandman koji smo kolege narodni poslanici i ja podneli odnosi se na član 18, koji u osnovnom tekstu Predloga zakona ima rubrum Mešovita civilno-vojna komisija. Po našem predlogu rubrum treba da glasi Mešovita istražna komi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razloženje amandmana odnosi se, pre svega, na upotrebu civilnih vazduhoplova i vojnih vazduhoplova. Ako civilni vazduhoplov prevozi vojnu opremu, onda se on smatra državnim vazduhoplovom, u smislu člana 3. već pomenute Čikaške konvencije o civilnom vazduhoplovstvu. To je razlog zašto smo u amandmanu intervenisali da svuda gde se definiše vojni, domaći ili strani, govori o državnom, jer ovako kako je u osnovnom tekstu zakona nemamo situaciju da će glavni istražitelj imati pristup civilnoj letelici koja prenosi vojnu opremu, što ne da nije nemoguća situacija, nego imamo iskustva da se to i događ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mandman nije prihvaćen sa obrazloženjem da je ovo rešenje preciznije, bolje i tačnije. Mi mislimo da još uvek ima vremena da se prihvati naš predlog i da se time uskladi termin „državnog vazduhoplova“ sa Čikaškom konvencijom, uz napomenu da zaista treba pažljivo konsultovati vreme u kojem u jednom zakonu definišete posebnu organizaciju, koja mora biti citirana u Zakonu o ministarstvima, pogotovo zbog toga što smo tražili sada da se finansira u budžetu Republike Srbije, pa mora imati preciznu pozi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kav član 18, kako je naveden u tekstu Predloga zakona, odnosi se samo na vazdušni saobraćaj i želim da, kao i mnogi drugi članovi ovog zakona, on ne bude primenjen, jer bi to značilo da ozbiljne nesreće ili nesreće sa tragičnim posledicama i nema. Ali, ako je bude, volela bih da bude sasvim precizno definisana, da je mešovita istražna komisija i da su definicije vazduhoplova u skladu sa Čikaškom konvencijom.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poslanici, poštovana predsednice Narodne skupštine gospođo Gojković, gospođo Mihajlović i uvažene gošće iz Ministarstva, dve su stvari koje želim da saopštim povodom našeg amandmana na ovaj član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jpre, gospođo Mihajlović, pozvali smo se, kao što ste sigurno pročitali, na član 3. Čikaške konvencije o civilnom vazduhoplovstvu, gde se kaže – ako civilni vazduhoplov prevozi vojnu opremu, onda se on smatra državnim vazduhoplovom, u smislu sadržine člana 3. Čikaške konven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te nama odbili amandman, niste prihvatili amandman, i obrazložili da bi prihvatanjem amandmana došlo do proširenja nadležnosti centra na tu vrstu vazduhoplova koja nije obuhvaćena izvorima prava EU. Ja onda, po logici stvari, zaključujem da bi izvori prava EU u ovom slučaju, po vašem tumačenju, mogli da budu u neskladu sa onim što je u ovoj oblasti sadržina člana 3. Čikaške konvencije. Zaista to ne mogu da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gospođo Mihajlović, mislim jednako važna ili još važnija, vi ste danas, tokom naše rasprave ovde, upravo u razgovoru sa jednom narodnom poslanicom u Skupštini rekli – pa, kako drugačije da radimo nego po zakonu? Pazite, gospođo Mihajlović, to je, naravno, jedna dobra poruka, ali je neophodno u svom delanju da se pridržavamo velikih por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pokušavamo već sat i po vremena ovde da vam ukažemo na to da ovakav predlog zakona u pojedinim delovima nije moguć, gospođo Mihajlović, bez promene Zakona o ministarstvima. To znači da, ako se usvoji ovaj predlog zakona danas, to će biti u suprotnosti s onim što ste vi proklamovali jutros – kako drugačije nego po zakonu. I što je još važnije, suprotno onome što je sadržina člana 3.  Ustava naše republike, a član 3. Ustava naše republike tiče se osnovne pretpostavke našeg Ustava, a to je vladavina prava,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Reč ima Sonja Vlah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ONjA VLAHOVIĆ: Hvala, poštovana predsednice. Javljam se po amandmanu koji su kolege podnele na naziv člana 18. i član 18, da se menjaju i glase – Mešovita istražna komisija istražuje udes ili ozbiljnu nezgodu vazduhoplova ako..., pa ide tačka 1), tačka 2), tačka 3), tačka 4)... Stala bih na tačku 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a predsedavajuća, poštovani građani Srbije (najviše zbog njih), „do udesa ili nezgode dođe kada je domaći državni vazduhoplova u radio kontaktu sa pružaocem usluga kontrole letenja za civilni vazdušni saobraćaj“. Pročitala sam tačku 5, koju su podneli kolege Živković i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razumem – to su kolege od kojih danima slušamo hvalospeve o njihovim podnetim i prihvaćenim amandmanima, najviše prihvaćenih amandmana u skladu sa pravopisom i gramatikom srpskog jezika; čak je kolega Pavićević izvodio razne logičke i matematičke operacije, izvodio statistiku podnetih amandmana; štaviše, poistovećivao je procenat prihvaćenih amandmana sa podrškom biračkog tela – da jedan kolega koji ima najviše podnetih amandmana, prihvaćenih amandmana u skladu sa pravopisom i gramatikom srpskog jezika napravi baš ovako jednu kardinalnu greš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jedan vrlo važan podatak, a više puta je postavljeno to pitanje kolegi Pavićeviću i kolegi Živkoviću – za koliko su svojih amandmana oni glasali? Samim tim kada dobijemo odgovor shvatićemo i mi i građani, a mi već znamo ovde kao poslanici SNS zašto, ali građani Srbije ne znaju koji je razlog ovolikog broja podnetih amandmana, da li se amandmani podnose u cilju poboljšanja predloženih zakona ili u nekom drugom cilju. Samim odgovorom mi ćemo to dob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u danu za glasanje neću glasati za amandman koji nije u skladu sa gramatikom i pravopisom srpskog jezik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oran Živković, replik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Postavljeno je pitanje o glasanju za amandmane koje mi podnosimo. Ja sam mislio da je to jasno svima u Srbiji, ali ako nije, ja sam spreman da vam objasnim nek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mandmane podnose poslanici opozicije da bi ubedili vlast da je njihov predlog zakona loš. Glasanje o amandmanima nije paganski obred, u kom je potrebno lično prisustvo, neka baklja ili neka druga insignija, nego je to jedno tehničko pitanje. Svuda gde vlast ima većinu, kao što je sada slučaj u parlamentu, koja je dominantna, opozicija ne prisustvuje glasanju, ali to paganstvo, taj odnos prema parlamentu kao nečemu paganskom, naravno, nikada neće biti obeležje ni gospodina Pavićevića, ni mene. To da bi naše prisustvo dovelo do toga da ćete vi glasati za naše amandmane je na nivou naivnosti koju ja stvarno ne bih da poredim sa bilo č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ako vi mislite da je uredno prisustvovanje sednicama na glasanju naplaćivanje izmišljenih upotreba sopstvenog vozila za održavanje izmišljenih sastanaka poslaničkog kluba, kao što to radi većina u parlamentu, ako mislite da je to svrha parlamenta, onda to kažite građanima Srbije. Mi mislimo da je svrha parlamenta da donosi dobre zakone, a da, kada vlast predloži dobar zakon, mi onda glasamo za taj zakon bez amandmana. Ako mislimo da je zakon nedovoljno dobar, mi onda pokušavamo da taj zakon popravimo amandmanima. Ako to vlast ne prihvati, ne želimo ni da učestvujemo u glasanju koje je za vas pagans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gor Bečić): Zahvaljujem,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 prednost narodni poslanik Vladimir Đukanović, po povredi Poslovnika.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ĐUKANOVIĆ: Član 107, vređanje dostojanstva parlamenta. Ovde je neko nazvao poslanike paganima. Da li ste čuli šta je rekao? Kako je moguće da ga niste opomenuli? Rekao je da poslanici SNS-a koriste paganske običaje ili kako god, da li će glasati ili neće glasati za njihove amandmane, ali suština svega je da je valjda elementarni red da glasate za svoj amandman ako mislite da on popravlja zakon.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im što oni ne dolaze na sednice da glasaju za svoj amandman pokazuju koliko su im loši amandmani. To je suština cele priče. Oni ne veruju ni sami u to što napiš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da ubuduće kad neko tako uvredi poslanike, pošto ako se neko ponaša tako, mogli bismo možda da pogledamo na tu stranu, kao što su oni malopre rekli, jer paganski je, znate, recimo, verovanje u hrast ili tako nešto. Ja bih zamolio da opomenete tog poslanika, jer to je najgrublja moguća uvreda i za, recimo, verujuće ljude ili kako god i nema niko pravo da tako imputira takav jedan epitet narodnim poslanicima SNS-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gospodine Đukanoviću. Ja se izvinjavam, ali to nisam čuo. Ako ste u pravu, izvinjavam se narodnim poslanicima zato što nisam opomenuo poslanika Živkovića, ali gospodin Živković je rekao nekoliko stvari koje ne odgovaraju istini, kao plaćanje sednica poslaničkih klubova i ostalo. To su neka vremena koja su davno, davno bila prošla, tako da to nije sada praksa, niti je zakonski po odlukama Administrativnog odbora moguće, tako da se izvinjavam što se obmanjuje javnost kada je to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 da nisam prekršio Poslovnik. Da li želite da se Skupština izjasni?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još neko ima po Poslovniku od prijavljenih?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da gospodin Vladimir Pavićević, repl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me i gospodo narodni poslanici, poštovani potpredsedniče Narodne skupštine, gospodine Bečiću, poštovana gospođo Mihajlović i uvažene gošće iz Ministarstva, dve su stvari koje sada želim da saopštim u replici uvaženoj narodnoj poslanici gospođi Vlah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jpre, zahvalan sam gospođi Vlahović na onom delu njenog govora u kojem je pohvalila to što smo mi narodni poslanici Nove stranke najaktivniji narodi poslanici u ovom sazivu Narodne skupštine, poštovana gospodo. I ne samo to, nego sam zahvalan i na tome što je gospođa Vlahović pohvalila to što smo mi najaktivniji u raspravama, u podnošenju amandmana i što je podsetila sve nas narodne poslanike ovde da je od ukupnog broja podnetih amandmana narodnih poslanika Nove stranke, gospodina Zorana Živkovića i mene, dosada, za ovih godinu i dva meseca, prihvaćeno 6,5%,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uvek pravim izvesnu vrstu analogije sa podrškom u biračkom telu i dolazim, po svojoj analogiji, po svojoj jednoj logici, do zaključka da je bilo dovoljno godinu i dva meseca intenzivnog, posvećenog, upornog rada u Narodnoj skupštini da Nova stranka u biračkom telu u našoj republici ima podršku od 6,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ćam sve narodne poslanike ovde i gospodina Neđa Jovanovića, koji sa pažnjom, ja vidim, prati tok, da naš cilj nije da se zadržimo na ovih 6,5%, da čuje i gospođa Vlahović, naravno i ministarka Mihajlović, nego da je naša ideja, gospodo, da imamo 20% podrške u biračkom telu nakon sledećih parlamentarnih iz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da i gospođa Vlahović i gospodin Orlić i gospođa Mihajlović čuju da je ključni naš argument za ovaj amandman pridržavanje načela vladavine prava. Kako to da narodni poslanici SNS-a ne reaguju na jedan atak na vladavinu prava, poštovana gospodo?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đo Vlahović, prednost ima ministar, pa ćete vi dobiti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Zorana Mihajl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A MIHAJLOVIĆ: Hvala. Biću vrlo krat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vašeg uporišta u biračkom telu, svako bira iluzije koje će da ži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pliku ima narodna poslanica Sonja Vlahović, pa onda gospodin Martin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ONjA VLAHOVIĆ: Hvala, poštovani predsedavajući. Imam pravo na repliku, ali imam pravo da dobijem i odgovor, koji nisam dobila. Smatram i mislim, kada verujete u svoje amandmane koje podnosite, pa makar oni bili u skladu sa pravopisom i gramatikom srpskog jezika, koji odmah budu prihvaćeni, postanu deo zakona, a ako toliko verujete u amandmane koji se pišu sa tekstom „briše se“, onda dođete i glasate za taj svoj amandman. Samim tim pokazujete i opoziciji i građanima Srbije da vam je stalno do tih amandma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Vlah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Aleksandar Martin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TINOVIĆ: Zahvaljujem se, gospodine Bečiću. Što se tiče paganskih običaja o kojima je govorio Zoran Živković, paganski običaj je bio da se zapali zgrada Narodne skupštine, odnosno tadašnja Savezna skupšt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se ono, gospodine Živkoviću, beše zvao onaj?, je li Maka?, što je bio vođa onih koji su upadali (Predsedavajući: Molim vas, gospodine Martinoviću, meni se obraćajte.) u zgradu ove skupštine, krali umetničke slike, fotelje, stolice, palili baklje ovde? Dakle, sve te paganske obrede ste upražnjavali vi, 5. oktobra 2000.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kli ste da svi mi, poslanici u Narodnoj skupštini, je l' tako?, možemo da koristimo internet. Ja sam nekoliko puta danas čuo od vas jednu neverovatnu besmislicu, od čoveka koji je, na veliku nesreću građana Srbije, jedno vreme bio predsednik Vlade, a to je da centar za istraživanje nesreća, koji se ovim zakonom definiše kao posebna organizacija, ne može da bude definisan i da se taj centar uopšte stvori bez promene Zakona o ministarstvima, pa ste to besomučno ponavljali nekoliko puta i rekli ste da to nije u skladu sa Ustavom it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ja ću sada da upotrebim taj famozni internet i, evo, Zakon o ministarstvima, važeći, „Službeni glasnik RS“, br. 44/2014, 14/2015 i 54/2015, član 1: „Ovim zakonom obrazuju se ministarstva i posebne organizacije i utvrđuje njihov delokrug.“ To je član 1. stav 1. Član 1. stav 2, gospođo Mihajlović, da samo imate u vidu sa kakvom neznalicom imate posla: „Posebne organizacije mogu se obrazovati i njihov delokrug može se utvrditi i posebnim zakon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to piše u važećem Zakonu o ministarstvima, da se posebne organizacije, a centar se definiše kao posebna organizacija, može obrazovati i posebnim zakonom – to je ovaj zakon o kom mi danas razgovaramo – i satima slušamo čoveka koji se više razume u paganske običaje, u druženje sa Čumetom, Legijom, šverc naoružanja itd. nego u zakone kako je ovo neustavan zakon, kako moramo da menjamo Zakon o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mislite tragediju ove države da je predsednik Vlade bio čovek koji ne zna da se posebne organizacije, a postojale su i u njegovo vreme, mogu obrazovati i nekim drugim zakonima, a ne Zakonom o ministarstvima. I to je jasno svakome. Nije jasno jedino čoveku koga ništa drugo u životu nije zanimalo nego da na protivpravan, protivustavan način postane neko i nešto u ovoj državi. Na svu sreću, to vreme je prošlo i ja se nadam da se više nikada neće ponov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imamo dosta prijavljenih, moram da utvrdim redosle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Gospodine Orliću, vi ste po amandmanu?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Čom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ićete reč, gospodine Živkoviću, samo moram..., zbog redosl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Rističeviću?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 Đukano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da reč ima narodni poslanik Zoran Živković, replika na izlaganje gospodina Martinović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Prvo, tačno je da u članu 1. stav 2. piše to što je kolega rekao. Drugo, tačno je da postoji član 23. istog zakona, pa je stvarno tužno, tragično ili kako već, izaberite nešto od onih reči koje smo čuli malopre, da neko ko se hvali da je pravnik, i to vrhunski, ne zna da pročita ceo zakon. No, to me ne č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sa uvreda koje su izrečene, uz to da vi niste reagovali kao predsedavajući – uvreda i neistina, naravno – uz zadovoljstvo kolega iz vladajućih stranaka, naravno, govori o atmosferi u ovom parlamen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Je l' neistina da ste palili Skupštinu? Koliko umetničkih slika ste odne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dobacivanje takođe govori o tom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Molim vas, gospodine Martinoviću, dozvolite... Gospodine Babiću, molim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gospodine Martinoviću, vi niste prekidani, dopustite da završi izlaganje gospodi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To je trajalo jedno 15 sekundi, tako da vas molim da mi vratite 15 sekun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oje neki navodno mudri ljudi koji kažu da se snaga jednog čoveka meri snagom njegovih neprijatelja. Ja se ne slažem sa tom definicijom, jer bi to značilo da sam ja jedan vrlo slab čovek. Naprotiv, postoje neki drugi mudri ljudi, koji kažu da se snaga jednog čoveka meri snagom njegovih prijatelja i ispravnošću njegovih ideja i, sa te pozicije, ja sam vrlo snažan čovek i ponosan sam na t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ti paganski audio-izrazi koje vi koristite dalje samo potvrđuju moju tezu iz prošlog obrać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ačno, 5. oktobar, najsvetliji datum moderne srpske istorije. Paljenje Parlamenta nisu radili ljudi koji su vodili 5. oktobar, to je radila fukara koja je posle doš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em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Đuka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te pravo na repliku, gospodine Martinoviću, ali gospodin Đukanović, povreda Poslovnika, ima prednost.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ĐUKANOVIĆ: Hvala. Uvaženi predsedavajući, ja vas molim ponovo, član 107, ponovo nas je nazvao paganima. Morali ste da ga opomenete. Ja ne znam, evo drugi put i vas opominjem. To je potpuno neverovatno, to je uvreda za ljude, da nas neko naziva pa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to ko je palio parlament, pošto ste rekli da je to uradila fukara, pa nisam video da ste nekoga od njih procesuirali ili uhapsili. Naprotiv, neke ste nagradili, postali su veoma važni u državi. To je ono što vam niko, naravno, neće zaborav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as molim da ubuduće opomenete poslanika koji ovako vređa narodne poslanik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Đukanoviću. Rekao sam da ću da pogledam u steno beleškama šta je rekao gospodin Živković, a sada je izgovorio „paganski običaji“ pa sam smatrao da ne treba u ovom trenutku da reagujem, ali bih takođe zamolio i s jedne i s druge strane da pokušate da u narednim diskusijama stvarno ne rušite dostojanstvo parlamen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 Smatram da nisam prekršio Poslovnik. Da li želite da se izjasnimo?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pliku ima dr Aleksandar Martinović na izlaganje gospodina Živkovića. Izvolite, gospodine Martino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TINOVIĆ: Zahvaljujem se, gospodine predsedavajući. Nisam izgovorio apsolutno ni jednu jedinu neistinu. Činjenica je da su 5. oktobra oni koji su vodili tu tzv. demokratsku revoluciju zapalili ne samo tadašnju Saveznu skupštinu, nego su zapalili i zgradu Radio-televizije Sr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i ljudi koje vi danas nazivate fukarom u to vreme su bili heroji te vaše petooktobarske revolucije – Maka, Bagzi... Je l' se sećate da ste se to veče, 5. na 6. oktobar, slikali sa Legijom? On je bio heroj 5. oktobra, zato što je okrenuo leđa svom tadašnjem šefu Slobodanu Miloševiću i stao na vašu stranu, a 2003. godine postao je državni neprijatelj broj jedan. Je l' se sećate da je gomila od pedesetak ljudi tukla jednog čoveka, direktora Radio-televizije Srbije? Je' l se sećate tog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 l' se sećate onih sramotnih slika, koje se nisu dešavale ni u najnerazvijenijim državama sveta, u tom najsvetlijem danu u srpskoj istoriji, kako vi kažete, da se iz zapaljene Savezne skupštine iznose fotelje, umetničke fotografije, televizori, stone lampe...? Pitaj boga šta se sve nije iznosilo. Je l' se sećate, i potpuno je u pravu gospodin Marijan Rističević, da ste delili naoružanje iz Policijske stanice u Ulici Majke Jevros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to su sve činjenice. To je istina, to se dešavalo tih oktobarskih dana 2000. godine, i ja ne znam (Predsedavajući: Vreme.) čime mi treba da se ponosimo ili da vam budemo ne znam ni ja na čemu zahvalni. (Predsedavajući: Zahvaljujem, gospodine Martinoviću.) Dakle, uradili ste nešto sa ovom državom što niko nije uradio pre vas i nadam se da se tako više ništa neće desiti. Evo, to je slika koju pokazuje gospodi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rtinoviću. Moram da vas prekin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jem kratku pauzu, jer ovo ne vodi ničemu. Ne mogu poslanici da budu taoci replika. Moramo da se vratimo na raspravu. Ko bude želeo da govori o amandmanima na ovaj zakon, on će imati mogućnost da 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14.0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gor Bečić): Nastavljamo sa radom, na amandman koji je u to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Vladimir Orlić, po amandmanu.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ORLIĆ: Hvala, gospodine predsedavajući. Po amandmanu, i najpre bih podsetio na one argumente koje je iznela koleginica Vlahović pre nego što smo ušli u raspravu o mnogim drugim pitanjima. Hajde da pričamo ozbiljno, kako bi i trebalo to da ra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je o pitanju kvaliteta. Čuli ste i sami, uvaženi predlagači, opet imamo problem neodgovarajućeg kvaliteta. Jezičke nepravilnosti, koleginica je napomenula tačku 5, nažalost, nisu jedine. Dodatno bih napomenuo da imam rezerve i prema upotrebi termina „istražno“, ali pričaćemo o tome sigurno i po nekim drugim predlozima kada je reč o amandmanima koji su pred n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ratak komentar na još neke nazovirazloge, koje smo čuli tokom rasprave danas, za to da li amandman treba ili ne treba biti prihvaćen. Između ostalog, pitanje glasanja, da li onaj ko nešto predlaže treba za to i da glasa i kakvu to poruku šalje ostalima, šta im govori u prilog da li treba da podrže njegov predlog.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ažem se s tim da ocene kao što je paganski običaj, šta smo ono već čuli danas, apsolutno nisu primerene i nema im mesta danas, ali ima, svakako, mnogo veze to da li je neko spreman da podrži sopstveno rešenje i nekim konkretnim delom, sa utiskom kakav ostavlja na ostale. Ima, ima, jer zaista, ja mogu da potvrdim utisak koji je koleginica navela, da ponašanje nekih ovde često podseća na one reči, mislim da je reč o grupi „Zabranjeno pušenje“ – ponaša se kao pesnik što ne veruje u vlastite stih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esto neke stvari ovde deluju baš na taj način. Ali, da budemo vrlo precizni, zašto neko ne glasa za sopstvene amandmane, stvar je više nego jasna svima nama koji smo ovde često – zato što tokom glasanja, nažalost, nema previše prostora da se bude u krupnom kadru; biće da je to nekom glavni motiv za sve što radi ovd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a stvar, da li procenat prihvaćenih amandmana ima ili nema veze sa razlozima da se nešto novo što se predlaže prihvata ili ne – pa naravno da nema. Dakle, niko ovde stvar ne odbija zbog toga što dolazi sa određene strane, niti nekom broji, statistički meri rezultat pa na osnovu toga donosi neku odluku – e, sada ćemo prihvatiti, sada neć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pozivam da i po ovom pitanju budemo više nego ozbiljni i da zaboravimo na one skoro pa lakrdijaške pokušaje da se neka statistika preračunava i izvode se neki zaključci da bi se nadugačko i naširoko pričalo. Pre nego što dođemo u situaciju da računajući procenat prihvaćenih amandmana, pa neku kao implikaciju na podršku u glasačkom telu jednog dana, daleko bilo, neki narodni poslanik ovde počne svoje izlaganje rečima – jutros sam krenuo na sednicu, krenuo sam da se obujem i od dve cipele pronašao sam obe, znači sto posto ljudi me podržava. Da se uozbiljimo,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dnja stvar, da li neko ko sebe smatra najaktivnijim, predlaže nešto amandmanski, ima bilo kakve veze sa tim da li njegov predlog treba da se uvaži? Pa, svakako, nema. Ali podeliću s vama još jedan utisak. Vrlo često kada od nekih ovde čujem: mi smo najaktivniji po ovom-onom aspektu, iz ovog ili onog razloga, padne mi na pamet jedna anegdota koja se vezivala za nekadašnju JNA. Znate, tu je bio onaj sistem ocenjivanja po opisnom principu. Pa, kako beše?, ocene su bile: ne zadovoljava, zadovoljava, ističe se i posebno se ističe, kao najviša ocena. Bila je i jedna neformalna – bespotrebno se ističe. Ne znam što mi je ovo sada palo na pame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te pravo na repliku, gospodine Paviće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a poslanica Gordana Čomić, po amandma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RDANA ČOMIĆ: Rečeno je u raspravi o ovom amandmanu da se apsolutno ne razume tačka 5, zbog padeža u kom je imenica vazduhoplov. Da objasnim, tačka 5: „do udesa ili nezgode dođe kada je domaći državni vazduhoplova...“ To je avion, letelica, vazduhoplov u kom se nalazio predsednik Republike Srbije, Tomislav Nikolić, u trenutku nezgode, a na planu leta od Beograda ka Vatika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i deo tačke 5: „... u radio kontaktu sa pružaocem usluga kontrole letenja za civilni vazdušni saobraćaj“. To je radio-kontrola za civilni vazdušni saobraćaj, kojoj se obratio pilot državnog vazduhoplova. To je ta tačka; to je Čikaška konven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uvažavanjem da je slovo „a“ u reči „vazduhoplova“ višak, sva potrebna druga objašnjenja zašto je potrebno da bude istražna komisija a ne vojno-civilna pokazuje i nesporazum koji je nastao čitanjem tačke 5. amandmana koji smo podneli na naziv člana 18. i na član 18.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ima još nerazumevanja šta je koja tačka, ja sam na raspolaganju da objasnim kako to izgleda u primeni i zašto je važno da amandman bude prihvaćen, pošto, na primer, imamo i tačku 4: „do udesa ili nezgode civilnog vazduhoplova dođe prilikom sletanja-poletanja sa vojnog aerodroma ili ako do udesa ili nezgode domaćeg državnog vazduhoplova dođe prilikom sletanja-poletanja sa civilnog aerodro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o je takođe situacija za koju mogu da vam dam primer, da ne propustim da kažem da je meni drago što je primer koji sam spomenula da objasnim tačku 5), jer je domaći državni vazduhoplov, onaj u kom se nalazi predsednik Srbije, prošao bez ikakvih ozbiljnijih posledica, a ko je bio pružalac usluge kontrole letenja za civilni vazdušni saobraćaj nije moje ni da nagađam ni da s vama delim informaciju. To bi bio posao mešovite istražne komisije, koja bi u tom slučaju utvrđivala i kako se komuniciralo sa civilnom kontrolom l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oliko je nejasna tačka 1) u amandmanu: „su u udesu i ozbiljnoj nezgodi učestvovali civilni vazduhoplov i domaći ili strani državni vazduhoplovi“, takođe imate primera kada su se događale i ove situacije, i zbog toga je važno da uvažimo Čikašku konvenciju kada je u pitanju naziv i istražne komisije i naziv državnog vazduhoplova i zbog toga što u slučajevima kada bude u pitanju isključivo vojna letelica nećete moći da imate pristup na osnovu ovog zakona; sopstvenog glavnog istražitelja ćete sprečiti da skuplja informacije i da prikuplja podatke o udesu koji se dogodi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padež u kojem je reč, ako je to bio razlog da se ne razume, ja to mogu da razumem u okviru viška slova „a“ u imenici „vazduhoplova“, ali mislim da je, nadam se, sada svima koji su bili radoznali šta znači član 5. na osnovu primera kojem smo, nažalost, svedočili, to znači član 5. i to je državni vazduhoplov. Izvinjavam se, tačka 5. Izvinjavam se za pogrešnu upotrebu imenice „član“ gde je mesto da se govori o tački 5) amandmana na član 18.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Zahvaljujem. Na početku ću samo da kažem dva stiha Alekse Šantića: O, klasje moje ispod golih brda, moj crni hljebe, krvlju poštrap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je posvećeno mojim kolegama po muci i znoju, poljoprivrednicima koji su na današnji dan pre 16 godina na Kosovu i Metohiji, u Starom Gracku surovo pobijeni, masakrirani. Toj braći po muci i znoju svakako dugujemo makar da ovo pomenemo, s obzirom na to da za taj zločin niko nije kažnjen. Da je ubijeno 14 pasa lutalica, već bi neko bio kažnjen, a za ovu moju braću seljake niko nije bio kažnj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amandmana tiče, predlažem da se odbije zbog prepisivanja. Vi znate da je kazna u osnovnoj školi, srednjoj školi za prepisivanje – šta? Negativna ocena. Vi znate da sami sebe predlagači amandmana ocenjuju pozitivno ukoliko isprave neku gramatičku, slovnu ili neku drugu pravopisnu grešku. Sami se time hvale po broju usvojenih amandmana. Hajde sada neka se malo pohvale i prepisivanjem. To mi, kako su nas nazvali, pagani, ne ra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kad neko prepiše, a radi se o ortodoksnom prepisivanju – znači, član 20, član 21, član 22. su u istovetnom tekstu od tri različita predlagača i sva tri predlagača imaju „kada je domaći državni i vazduhoplova“. Dakle, ista slovna gramatička greška, ista pravopisna greška i nemoguće da je do toga došlo ukoliko nije došlo do prepis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 tog razloga ja predlažem da narodni poslanici ni slučajno ne usvoje ovaj amandman, zato što bi zakon onda rogobatno zvučao, a sa druge strane, ne smemo nagraditi prepisivače bez obzira na to što se radi o svršenim studentima, o svršenim srednjoškolcima itd., ne želeći da zbog školske spreme uvredim nijednog predlagača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ne sumnjam u mudrost predlagača. Mudrost dolazi s godinama. Nažalost, nekima dolaze samo godine. Mudar čovek čita mudre knjige, ali i sam sebe. Mudar čovek nikada neće reći: „ja i gospodin Babić“, uvek će reći: „gospodin Babić i ja“. Jer, ukoliko neko kaže – ja i taj i taj ćemo podneti zahtev za ocenu ustavnosti, taj nije samo iskazao aroganciju, taj je iskazao i nepoštovanje prema svom kolegi i zbog toga smatram da i njegov kolega treba da razmisli o tome da li treba da podrži amandman svog kolege, bez obzira na to što su predložili isti predlog, odnosno prepisujući imaju isti predlog tri predlagača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tražim da narodni poslanici kazne, kao u osnovnoj školi, prepisivače. Ako već ne možemo da ih udaljimo, možemo negativno da ih ocenimo i ne usvojimo ovaj amandman.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Ristič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Gordana Čom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Ne znam da li ima da se govori mimo dnevnog reda ili nema, jer ako ima, onda bih i ja mimo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Ako nema, onda ću ja 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i ćete o dnevnom redu, kao što je i gospodin Rističević govorio amandmanu. Svoje viđenje obrazlaganja tog amandmana zašto ga ne treba usvojiti, on to vrlo duhovito radi, ali je govorio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Smatrate duhovitošću da u okviru amandmana govori o smrti ljudi. To smatrate duhovitoš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lo dobro znate da nisam mislio na to, i govorio sam o ovom zadnjem što je rekao, a na taj deo koji je rekao na početku… Gospođo Čomić, ako smatrate da tu prvu rečenicu treba komentarisati, ja ne želim je da komentarišem. Ako vi želit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Ja ne komentarišem rečenicu, ja pitam da li ima da se govori mimo dnevnog reda. Ako ima, da svi učestvujemo u tome; ako nema, ja bih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đo Čomić, vrlo ste duhoviti. Izvolite, nastav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GORDANA ČOMIĆ:  Zahvaljujem. Naš predlog da umesto naslova „Mešovita civilno-vojna komisija“, bude „Mešovita istražna komisija“ je utemeljen u Čikaškoj konvenciji. Bilo bi dobro da još jedanput predlagač razmisli zašto je bolje da se prihvati da bude „mešovita istražna komis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brazloženje da to nije u skladu sa evropskim integracijama ne stoji, pošto kada predlažemo amandman, znamo šta piše i u Konvenciji, šta je i u evropskim direktivama, odnosno zakonodavstvima koja su usaglašena za ono što i mi hoćemo da budemo – deo evropskog zakonodav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šovita civilno-vojna komisija ograničiće glavnog istražitelja. Mogu da ponovim samo da bih ja volela da nijedan od slučajeva, nijedna od tačaka u članu 18. ne bude tema rada glavnog istražitelja ili pomoćnika. Ali, ako već definišemo kroz tačke vrlo posebne uslove gde učestvuje državni vazduhoplov, onda bi trebalo da tako bude i naslov člana i da to budu nadležnosti glavnog istražite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protiv, naš stav je da je time usaglašen sa pravilima koja važe u ovoj oblasti i u Evropskoj uniji.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Reč ima narodni poslanik dr Nebojša Pet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BOJŠA PETROVIĆ: Zahvaljujem, uvaženi potpredsedniče. Poštovana ministarko, saradnici, naravno da ovaj predlog amandmana ne treba usvojiti i ja ću pokušati u nekoliko rečenica da objasnim zbog čeg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i osnovno, ne stoji primedba koja se odnosi na citiranje člana 3. Čikaške konvencije i pominjanje termina „državni vazduhoplov“. To je nešto što je upravo ovde u 1. stavu pod tačkom 3) jasno definisano na način kako bi to bilo bez ikakve potrebe da se kasnije dodatno objašn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čitali ste član 3. Čikaške konvencije, a on je ovde bukvalno i upotrebljen u ovoj tački 3 – ako je došlo do udesa ili ozbiljne nezgode civilnog – dodato: ili stranog – vojnog vazduhoplova koji prevozi sredstva posebne namene za potrebe ministarstva nadležnog za poslove odbrane i Vojsku Srbije... Upravo onako kako to stoji i u članu 3. Čikaške konvencije jasno definisa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je u pitanju letelica kojom se prevozi neko od državnika naše republike, vlade, predsednika, bilo koga od onih koji se smatraju licima koja mogu koristiti letelice, odnosno avione, helikoptere za svrhu svog prevoza, odnosi se takođe ovaj zakon, jer su to letelice koje se nalaze u civilnom registru, koji je u nadležnosti Direktorata civilnog vazduhoplovstva. Njih ne treba posebno apostrofirati kao državne letelice, jer sve letelice, svi vazduhoplovi koji se nalaze u registru Direktorata civilnog vazduhoplovstva su u nadležnosti ovog centra, tako da tu apsolutno nema potrebe za posebnim naglašavan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bi vam bilo jasnije, kada je u pitanju konkretan slučaj vezan za let našeg predsednika za Italiju, generalno se svi incidenti u vazduhu, u civilnom i vazdušnom saobraćaju, nazivaju događajima; oni su svi u kategoriji događaja. Da li će dobiti neku od karakterizacija čime će se podvući i pod nadležnost glavnog istražitelja, takođe je ovim zakonom jasno definisano da li je to udes ili ozbiljna nezgoda. Događaj o kom ste konkretno pričali je ostao na nivou događaja i kao takav evidentiran i ostavljen avio-službi koja se bavi pri Vladi, da ona istraži ono što je bilo do nje, da Kontrola letenja eventualno istraži ono što je bilo do 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 organizacije u civilnom i vazdušnom saobraćaju rade svoj posao tako da poštuju svoju nadležnost, svoju odgovornost i sve ostalo iznad toga bilo bi mešanje u rad i njihovu, da kažem, nezavis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pominjanja, a opet u vezi sa ovim što ste predložili svojim amandmanom u tački 5), takođe morate znati da je Kontrola letenja Republike Srbije i Republike Crne Gore jedan integrisani sistem i podrazumeva, objedinjuje i civilno i vojno vazduhoplovs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opet jednim drugim krucijalnim, da tako kažem, i bitnim segmentom vezano za vazdušni prostor definisano, raspored nadležnosti u okviru letenja u domenu civilnog vazdušnog saobraćaja, vojnog letenja, i apsolutno je, potvrđujem, integrisani sistem koji kao takav ne treba da bude posebno naglašen, jer nadležnost istrage u onom delu koji treba da vodi Vojska i Ministarstvo odbrane i u onom delu koji treba da vodi civilna vlast su podeljene na osnovu jednog suštinskog kriterijuma na koji se odnosi čitava problematika vazdušnog saobraćaja, a to je onoga ko je nosilac saobraćaja, to je transportno sredstvo, to je vazduhoplov i, u odnosu na njega, sve ostale podele i sva ostala regulativa. Znači, u odnosu na vazduhoplov. </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dine Petr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a Čomić, ponovo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Neophodno je da u dijalogu ovo potpuno razjasnimo, jer misleći da govorim protiv amandmana koji smo podneli, narodni poslanik je govorio u njegov prilog, zbog toga što u nadamo se nikad ponovljenom slučaju događaja nezgode letelice u kojoj se nalazio predsednik Srbije takođe će samo avio-služba i kontrole letenja imati pristup, glavni istražitelj ne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zato insistiram da ovo bude državni vazduhoplov i da bude mešovita istražna komisija jer želim da glavni istražitelj ima pristup i u slučajevima kada imamo, nikad primenjeno ali hipotetički moramo, nažalost, o tome da govorimo, nezgode, događaje ili udese u vazdušnom saobraćaju, a tačka 3. koja je citirana kaže da „je došlo do udesa ili ozbiljne nezgode civilnog ili stranog vojnog vazduhoplova koji prevozi sredstva posebne namene za potrebe ministarstva nadležnog za poslove odbrane i Vojsku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nema veze s Čikaškom konvencijom. To samo govori o nadležnostima Ministarstva odbrane, a vi možete da imate iznad neba Srbije državni vazduhoplov, civilnu letelicu koja prevozi vojnu opremu bilo koje države. Zbog toga je važno da govorimo o mešovitoj istražnoj komisiji ne samo kada se radi o onome što naša vlada i naš ministar odbrane ima, nego je moguće da imate i slučaj da se ne radi o vazduhoplovu koji za radi potrebe našeg ministarstva odbra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se ne želi prihvatiti amandman ni prvi ni poslednji? Ja ne bih trošila naše zajedničko vreme na pojašnjenja da mogu mirne savesti da odslušam nedovoljno znanje ili unapred pristajanje da je član 18. napisan dovoljno detaljno i obuhvatajući sve moguće slučaje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i ja bih volela da se nikada ne pokaže realnim događajem koliko sam u pravu, zato što mi je važnije da se udes ili događaj na koji glavni istražitelj neće imati nadležnosti ne dogodi nego da u dijalogu sa bilo kim ovde pokažem da li umem da argumentujem razliku između vazduhoplova u kojem se nalazi predsednik Republike ili ne i razliku između civilnog vazduhoplova koji moj ministar odbrane, naš ministar odbrane koristi za vojne namene ili civilnog vazduhoplova Norveške koji se koristi za prenos vojne opreme treće strane, a udes se dogodi na vazdušnom prostoru, odnosno na tlu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ćete reći šta nas to briga. Pa, briga nas je. Briga nas je da i u takvim slučajevima glavni istražitelj ima po ovom zakonu jednak pristup kao što bi svima nama bilo drago da, recimo, nije bilo ponovljene istrage. Sad se ne radi samo o sličnom zakonu kada je u pitanju bio pad državnog vazduhoplova makedonskog predsednika Borisa Trajkovskog, tako da se ja zahvaljujem na mogućnosti da nekoliko puta pokušam da obrazložim sa nadom da neće biti događaja koji će pokazati koliko smo u pra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 amandman su zajedno podneli narodni poslanici Aleksandar Senić, akademik Ninoslav Stojadinović, Slobodan Homen, Biljana Hasanović Kora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Blagoje Bradić, podnosilac amandman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LAGOJE BRADIĆ: Hvala, predsedavajući. Uvažena gospođo ministarko, koleginice i kolege, uvaženi gosti iz Ministarstva, pre nego što počnem da pričam o članu 18, gospođo Mihajlović, ja bih želeo... Koleginice su mi skrenule pažnju. Ja sam, obrazlažući član 9, učinio lapsus i možda njime nekog povredio. Ja se iskreno izvinja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o sam na muškarce i na žene govoreći o glavnom istražitelju, tj. direktoru centra, a rekao sam bilo da je čovek ili žena. Ja se stvarno izvinjavam, nenamerno je. Ja ne volim da me drugi vređa i ne želim druge da vređam, tako da se stvarno izvinjavam pripadnicama ženskog pola, nisam to misl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sada da pređemo na član 18. Dakle, mi smo dali amandman gde smo posle, a zarad građana, on govorio o mešovitoj civilno-vojnoj komisiji, gde smo u stavu 1. posle tačke 3) dodali tačku 4), a stav 1. govori o mešovitoj civilno-vojnoj komisiji koja istražuje udes ili ozbiljnu nezgodu vazduhoplova, pa kaže: 1) ako su u udesu i ozbiljnoj nezgodi učestvovali civilni vazduhoplov i domaći ili strani vojni vazduhoplovi; 2) ako je mesto pada civilnog ili stranog vojnog vazduhoplova vojni objekat ili drugi objekat od bitnog značaja za odbranu zemlje; 3) ako je došlo do udesa ili ozbiljne nezgode civilnog ili stranog vojnog vazduhoplova koji prevozi sredstva posebne namene za potrebe ministarstva nadležnog za poslove odbrane i Vojsku Srbije ili prevozi sredstva posebne namene namenjenih izvozu. Mi smo dodali tačku 4), koja kaže: ako je došlo do udesa ili ozbiljne nezgode domaćeg vojnog vazduhoplova koji je prevozio i civilna l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edeći stav kaže za Predlog vašeg zakona, gospođo ministarko, da polovinu članova u mešovitoj civilno-vojnoj komisiji imenuje centar, a drugu polovinu članova imenuje ministar nadležan za poslove odbrane. Apsolutno se slažemo s 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im, mešovitoj civilno-vojnoj komisiji predsedava glavni istražitelj ili glavni istražitelj za vazdušni saobraćaj, i to je u redu. Uslove pod kojima se imenuje mešovita civilno-vojna komisija, način njenog rada i način istraživanja udesa i ozbiljnih nezgoda, bliže se uređuje propisom Vlade na predlog ministra, uz saglasnost ministra nadležnog za poslove odbra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dodajemo još tri stava koja glase: „Glavnom istražitelju, odnosno glavnom istražitelju za vazdušni saobraćaj, kao i članovima mešovite civilno-vojne komisije koje imenuje Centar ne mogu biti ograničena, umanjena ili ukinuta ovlašćenja, odnosno dužnosti koje imaju na osnovu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lje dodajemo: „Odredbe ovog zakona koje se odnose na ovlašćenja i dužnosti Centra u istražnom postupku u oblasti vazdušnog saobraćaja shodno se primenjuju i na mešovitu civilno-vojnu komis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an stav, koji kaže: „Celokupnu dokumentaciju, informacije i dokaze koji su prikupljeni u toku istrage ili su nastali u vezi sa istragom ili kao rezultat istrage mešovite civilno-vojne komisije u skladu sa ovim zakonom, kao i izveštaj o istrazi mešovito civilno-vojne komisije, po završenoj istrazi preuzima Centar i sa njima postupa u skladu sa ovim zakonom“ (jer ste vi u ranijim članovima već rekli kako se ponaša centar u skladu sa pristupnim, tj. dobijenim informac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govorili ste da se amandman ne prihvata iz razloga što se navedena tačka odnosi samo na operacije vojnih vazduhoplova na koje se primenjuju drugi propisi, a deo koji se odnosi na dodavanje stava 5, 6. i 7. se ne prihvata iz razloga što navedene odredbe nisu predmet uređenja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smo u pravu. Mislim da ćemo, ako Skupština prihvati naš predlog amandmana, imati kvalitetni član ovog zakona koji će jasnije definisati prava, i obaveze, i ovlašćenja, a i postupanje sa informacijama do kojih se dođe tokom istrage po ovom zakon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potpredsednik Vlade, dr Zorana Mihaj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Samo još jednom da naglasimo, dakle 1), 2), 3), pa dodajete pod 4) da je došlo do udesa ili ozbiljne nezgode domaćeg, da ponovimo, vojnog vazduhoplova koji je prevozio i civilna lica. Znači, nije u nadležnosti ovog zakona, nego je u nadležnosti Ministarstva odbrane, i to smo nekoliko puta dosada rekli. To je jedini razlog zašto ovo ne može da bude sastavni deo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18. amandman je podneo narodni poslanik prof. dr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Da.) Gospodin Marijan Ristič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predlažem da ovaj amandman odbijete, ali molim vas da ga pažljivo pročitate. Razlog je u onome što piše, i što ću pročit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že tačka 4) u amandmanu – postoji osnovana sumnja da su za nastanak udesa i ozbiljnih nezgoda koje su doživeli vazduhoplovi... </w:t>
      </w:r>
      <w:r>
        <w:rPr>
          <w:rFonts w:cs="Times New Roman" w:ascii="Times New Roman" w:hAnsi="Times New Roman"/>
          <w:i/>
          <w:sz w:val="26"/>
          <w:szCs w:val="26"/>
          <w:lang w:val="sr-RS"/>
        </w:rPr>
        <w:t>Doživeli</w:t>
      </w:r>
      <w:r>
        <w:rPr>
          <w:rFonts w:cs="Times New Roman" w:ascii="Times New Roman" w:hAnsi="Times New Roman"/>
          <w:sz w:val="26"/>
          <w:szCs w:val="26"/>
          <w:lang w:val="sr-RS"/>
        </w:rPr>
        <w:t xml:space="preserve"> vazduhoplovi! Gospođo ministarko, morate mi objasniti da li vazduhoplov može da živi. Ja to nisam znao. Ovde će još malo pa da napiše da mu pružimo veštačko disanje. Ako ovo napiše jedan naučnik a jedan seljak primeti, ja ne znam onda ko je tu seljak a ko je tu nauč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amandman, gospodo poslanici, morate da odbijete. Nikako ne smete da glasate za to da u zakon uđe da je vazduhoplov živ. Možda je nekome smešno, meni nije. Meni ovo otvara sumnju da određena zvanja, diplome, titule, naučne titule, nisu više potvrda znanja, već potvrda političkih veza, novca itd. Ne znam način na koji su stečene. Ako neko napiše da vazduhoplov živi, neverovatno, a pri tome je doktor na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an cilj imam zašto vam kažem da odbijete amandman, da jasno vidite razliku između znanja i zvan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20. i član 20. amandman u istovetnom tekstu podneli su narodni poslanik Zoran Živković i narodni poslanik Vladimir Pavićević i zajedno narodni poslanici Borislav Stefanović, Gordana Čomić, Goran Ćirić, mr Aleksandra Jerkov, Balša Božović, Ivan Jovanović i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Vladimir Paviće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Dame i gospodo narodni poslanici, poštovani potpredsedniče Narodne skupštine i predsedavajući današnjoj sednici gospodine Bečiću, poštovana gospođo Mihajlović i uvažene gošće iz Ministarstva, mi smo podneli amandman i na ovaj član Predloga zakona. Ja sam pažljivo slušao danas ministarku Mihajlović, čitao obrazloženje i odgovor ministarke Mihajlović je da svako ima pravo na svoju iluzi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danas ministarka Mihajlović poručila i u toku naše rasprave na amandmanskoj sednici povodom ovoga predloga zakona neophodno je, poštovani gospodine Bečiću, da ministarki Mihajlović preporučim ovim povodom našeg amandmana na ovaj član Predloga zakona za čitanje jednu knjigu. Nemam sada primerak ovde, inače bih poklonio i tu knjigu gospođi Mihajlović, ali preporučujem za čitanje. Autor je Džon Plamenac, jedan od najvećih političkih teoretičara, predavač na Univerzitetu u Oksfordu, poštovana gospodo. Napisao je delo, gospođo Mihajlović, „Demokratija i iluzija“,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m delu, gospođo Mihajlović, gospodin Plamenac, profesor Plamenac analizira izvesne sumnje u demokratiju, a ja vidim da je i vaše učešće u raspravi danas na tom tragu čim atakujete na vladavinu prava, gospođo Mihajlović. On analizira sumnje u demokratiju koje su argumentovali najpre utilitaristi, poštovana gospodo, potom anarhomarksisti, potom predstavnici akademskog napada na demokratiju, kao što su bili Mihels, Pareto, Moska, a onda analizira izvesne ideje o demokratiji drugih pisaca, kao što je Šumpete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mislim, gospođo Mihajlović, da bismo (Predsedavajući: Vreme.) čitanjem ovakvog štiva sigurno svi mi doprineli kvalitetnijoj raspravi i o ovom predlogu zakona, pa kada se pominje iluzija u vezi sa demokratijom, ja mislim da relevantnu literaturu pominje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Poslovniku, narodni poslanik Zoran Bab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dine predsedavajući, reklamiram povredu Poslovnika, član 106. stav 1. Pažljivo slušam gospodina Pavićevića i osim onih 13 sekundi, koliko mu je vremena bilo potrebno da nabroji sve predstavnike Ministarstva, što je uljudno, korektno i fino, ostalih dva minuta jednu jedinu reč o nazivu člana 20. i član 20. nije rekao, ni jednu jedinu reč nije rekao o istražnoj komis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znam da bi voleo da bude veliki iluzionista i da su politika koju ovde sprovodi i ideje koje sprovodi više za Koperfilda nego za Narodnu skupštinu Republike Srbije, ali vas molim da sa pažnjom vodite ovu sed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ci i narodne poslanice SNS se pažljivo spremaju, pažljivo čitaju svaki zakon, pažljivo čitaju svaki amandman i govore o amandmanima. S druge strane, predlagač amandmana je ostao danas nem kada nas je njegov kolega, ili u žargonu koji je koristio, njegov „bos“ nazvao ovde životinjama a sebe Doktorom Dulitlom, a znamo da je Doktor Dulitl poznat po tome što je naučio jezik životinja, i da su svi ostali nemi, da je predlagač amandmana ostao nem na tako nešto, a sada, terajući vas da kršite Poslovnik, ovde priča o svemu i svač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 profesorima o kojima ja imam jedno sjajno mišljenje, i o njihovim idejama i o knjigama koje su objavili, ali kada tema dnevnog reda bude (Predsedavajući: Vreme.) demokratija i iluzija, onda možemo da slušamo ovakve tirade. A u međuvremenu bolje neko da sedi i da ćuti, jer očito, kada ne govori o amandmanu, znači da je opet prepisivačka škola bila u pitanju i opet je neko od nekoga prepisivao, samo što apsolutno ne postoji nikakvo obrazlože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Zahvaljujem, gospodine Babiću. U pravu ste. Pomislio sam da je gospodin koji je predložio amandman shvatio da je greškom predložio amandman i nema šta da kaže o njemu i zato je govorio o nečem drug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am želeo da ga prekinem, ali ste potpuno u pravu i od ovog trenutka ću voditi računa i neću dozvoliti da iko od poslanika, da li obrazlažući amandman ili govoreći kontra, da amandman ne treba prihvatiti... Trudiću se da ne dozvolim da se govori van teme ili amandmana koji je na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da se Skupština izjasni o povredi Poslovnika?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Zoran Živković, predlagač amandm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Amandman na član 20, na naziv i na sam član – „Istražna komisija“, tim izrazom menjamo izraz „Radna grupa“. Odgovor je da se to odbija zato što je nomotehnika u celom tekstu Predloga zakona takva da se koristi termin radna grupa, pa bi prihvatanje amandmana dovelo do neujednačenosti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ajde, možda formalno može da se prihvati, ali priznaćete da je istražna komisija, ako već imamo mešovitu istražnu komisiju u članu 18, mnogo primereniji pojam nego radna grupa. Radna grupa je inače u ovoj državi i u njenoj politici iskompromitovana priča odavno, ali to nije bila vaša namera, o tome ne govorim uopšte. To je bila namera možda onoga ko je pisao ovaj zakon, ali neću da se vraćam ni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vakom slučaju, složićemo se da je u duhu srpskog jezika, a i u vezi sa članom 18, gde se pominje mešovita istražna komisija, mnogo logičnije da se ova po vama radna grupa zove istražna komisija. I nema nikakvog razloga da oko toga vodimo velike rasprave. Ako je već u tekstu primenjen izraz radna grupa, pa mogli smo to da promenimo u celom tek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gli ste da date tu inicijativu ili nama ili nadležnom odboru ili da Vlada promeni, i to bi bio pravi odgovor. Ovako, došli smo ponovo do toga da se odbija amandman koji je smislen, koji ima dovoljno razloga da bude predložen, iz razloga koji su potpuno besmisleni. Kao što bi bilo besmisleno da zatrpate ranohrišćansku grobnicu ili da posečete hrast star 600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ram da ispunim svoje obećanje da ne dozvolim da se govori van amandmana,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tpredsednik Vlade dr Zorana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Samo da podsetim da nije prihvaćen amandman kojim je predloženo da umesto mešovite civilno-vojne komisije imamo mešovitu istražnu komisiju, pošto ste ovde, kada ste objašnjavali zašto ne bismo radnu grupu promenili u istražnu komisiju, rekli – kad već možda imamo mešovito istražnu komisiju, onda da imamo samo istraž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nije prihvaćen taj amandman, a nije prihvaćen ni ovaj amandman, jer bismo onda u celom zakonu to menjali. Ja sam tako razumela. Izvinjavam se ako sam pogrešno razum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redlagač amandman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Posledični je amandman. Potpredsednica Vlade Zorana Mihajlović je potpuno u pravu i obrazlaganje posledičnog amandmana postoji samo zato što pokazuje doslednost da, kada jednom napravite izmenu u nekom članu, kao što je u ovom slučaju u članu 18, gde smo tražili da se umesto mešovite civilno-vojne stavi „mešovita istražna“, onda morate u svakom sledećem članu da, naravno, podnosite amandman kojim će to biti promen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umem stav predlagača da ne želi definisanu jasnu nadležnost glavnog istražitelja u ovoj oblasti, ali takođe molim za razumevanje. Bilo bi neozbiljno da podnesemo amandman na član 18, na naziv člana 18, a da posle toga ne podnosimo, sledstveno, amandmane kojima se svugde gde se, da je amandman prihvaćen, pojavljuje izraz „civilno-vojna“ tražimo zamenu sa „istražna komisi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 amandman u istovetnom tekstu podneli su narodni poslanik Zoran Živković, narodni poslanik Vladimir Pavićević i zajedno narodni poslanici Borislav Stefanović, Gordana Čomić, Goran Ćirić, mr Aleksandra Jerkov, Balša Božović, Ivan Jovanović i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Živković. Izvolite, gospodine Živko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Amandman na član 21. stav 3. da se reči „radne grupe“ zamenjuju rečima „istražne komis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lopre je ministarka rekla da nije tačno da je usvojen amandman koji glasi „mešovita“, gde je suština „mešovita komisija“, nego da je ostao tekst „vojno-civilna mešovita komisija“, ako sam  dobro shvatio, ili „vojno-civilna komi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enta je u komisiji. Ne u mešovitosti, ne u civilno-vojnom, nego je stvar u tome da ne postoji radna grupa. Radnu grupu možete da skupite na ulici, kao što se sad radi, a komisija ima svoje utemeljeno mesto u protokolima gde se tačno zna ko šta radi, a ne dešava se ono što je opisano u izveštaju direktorki Direktorata za civilno vazduhoplovstvo od 14. marta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to su razlozi što smo ovo predložili i potpuno je nerazumno da se odbije ovaj predlog. I neću sada da kažem ni hrast, ni ranohrišćanska bazi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Duhovi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i potpredsedniče Narodne skupštine i predsedavajući i današnjoj sednici gospodine Bečiću, poštovana gospođo Mihajlović i uvažene gošće iz Ministarstva, nisam hteo da se javljam prethodno po Poslovniku, ali ću sada pokušati da, obrazlažući ovaj amandman, ukažem predsedavajućem, gospodinu Bečiću, da zaista nije primereno da reaguje afirmativno na predloge narodnih poslanika koji sugerišu da ne koristimo literaturu kao deo pripreme za učešće u raspravi na sednici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podrazumeva se, poštovana gospodo, gospodine Bečiću, kada ministarka pomene iluzije i ona meni u amandmanu…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Pavićeviću, ja sam opomenut od predsednika poslaničke grupe SNS da dozvoljavam da se govori o temi koja nije na dnevnom redu, da se ne govori o amandmanima koji su u toku, tako da sam rekao da ću striktno poštovati Poslovnik i ne dozvoljavati da poslanici govore van t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Ne govorim van t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rlo ste duhoviti danas u tim klupama, ne mogu da kažem u poslaničkoj grupi. Molim vas, ako ćete da govorite o amandmanu na član 21, izvolite, a ako ne želite, smatraću da ste greškom, da ste shvatili da niste podneli amandman koji može da se obrazloži i jednostavno da nemate potrebu da govorite. Izvolite, gospodine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obro. Dame i gospodo narodni poslanici, poštovani potpredsedniče Narodne skupštine i predsedavajući i današnjoj sednici gospodine Bečiću, poštovana gospođo Mihajlović i uvažene gošće iz Ministarstva, primećujem, gospodine Bečiću, da traju intenzivne konsultacije oko obrazloženja za naš amandman na ovaj čl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slanica Gordana Čomić, predlagač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Amandman je posledični. Dakle, ako uvedete „istražnu komisiju“ umesto „radna grupa“, tražite da stalno budu reči „istražna komisija“ umesto „radna grupa“. Ali kod amandmana na član 21. imam pitanje. Najavila sam u toku rasprave u načelu da će biti  pitanja koja smatram važnim, ali ću ih ostaviti za raspravu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član 21. kaže u stavu 3: „Ovlašćeni predstavnici nadležnih organa za istraživanje udesa i ozbiljnih nezgoda država koje se obaveštavaju o udesu ili ozbiljnoj nezgodi mogu da učestvuju u radu radne grupe.“ Ono što meni nedostaje i što je pitanje – kako oni učestvuju u radu radne grup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prethodnom članu, gde se uvodi radna grupa koju formira centar za istraživanje nesreća, kaže se da nju sačinjavaju zaposleni centra i da se ona, rešenjem glavnog istražitelja, formira, da mogu da učestvuju i druga lica, u poslednjem, 5. stavu člana 20, a sad u članu 21. mi otvaramo mogućnost da ovlašćeni predstavnici nadležnih organa za istraživanje udesa i ozbiljnih nezgoda država koje se obaveštavaju o udesu takođe učestvuju u radnoj grup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to znači da oni imaju isti status kao ovo što smo definisali u članu 20, da ulaze u rešenje kojim se radna grupa formira ili je predviđeno da za njih postoji nekakav drugačiji protokol? Pošto se to iz članova zakona ne vidi, a mislim da bi bilo zajedničke koristi da bude potpuno jasno po kom protokolu će lica, predstavnici nadležnih organa drugih država učestvovati u radu radn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š predlog ostaje da to bude „istražna komisija“, ali ovo je nevezano s tim što tražimo izmenu načina na koji se formira grupa ljudi koja će da istražuje nesre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potpredsednik Vlade prof. dr Zorana Mihajl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Ovlašćeni predstavnici nadležnih organa, kao što ste rekli, za istraživanje udesa itd. koji mogu da učestvuju, ko će učestvovati određuje glavni istražitelj, po potrebi. Ukoliko on smatra da treba neko drugi da učestvuje, da neki ovlašćeni predstavnik nadležnih organa treba da učestvuje u toj radnoj grupi, on je taj koji će proceniti ko i da li uopšte treba da učestvuje. I oni, naravno, moraju biti članovi radn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ko nekog detaljnijeg protokola, to je ono što će se urediti u samom centru za istraživanje udesa. Dakle, mislim da sam odgovoril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dr Marko Atlag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ATLAGIĆ: Poštovani potpredsedniče Bečiću, poštovana ministarko sa saradnicima, poštovane dame i gospodo narodni poslanici, naravno da predlažem narodnim poslanicima da se ne prihvati amandman predlagača u prvom redu zbog toga što je predlagač amandmana naglasio da je akcenat na grupi. E baš kad je na grupi, onda moram da kažem da je to ustaljeni pravni termin, koji se koristi ne samo u ovom zakonu nego i u mnogim drugim zako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raz „grupa“ znači: skup ili skupina ljudi na nekom poslu, Rečnik srpskohrvatskog jezika Matice srpske, 1971. godine, Knjiga 1, 585. strana. Prema tome, vrlo je jasno, a izraz „komisija“ je: više lica određena da vrše nekakav zadatak ili posao, npr. ispitna komisija, lekarska komisija, verska komisija, regrutna komisija, poljoprivredna komisija, vinogradarska komisija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termin „radna grupa“ sasvim je odgovarajući, gospodine potpredsedniče, i prenesite predlagaču amandmana da nije u pravu i da je Vladin predlog potpuno adekvatan i bolji i odgovara suštini člana zakona o kojem je reč.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dr Atlag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predlagač amandmana Gordana Čom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Samo da otklonim nesporazum. Dakle, desila se nezgoda, udes, ozbiljna nezgoda, obaveštavamo državu o tom udesu, dakle drugu državu, i onda ovlašćeni predstavnici nadležnih organa iz te države rešenjem glavnog istražitelja budu članovi radn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potpredsednik Vlade prof. dr Zorana Mihajl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A MIHAJLOVIĆ: Dve stvari. Prvo, postoji određena saradnja između dve države, u prvom trenutku, a između ostalog, podzakonskim aktom će biti definisan tačno način na koji će biti ovlašćeni predstavnici nadležnih organa uključeni u rad te radn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 Nebojša Pet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BOJŠA PETROVIĆ: Uvaženi potpredsedniče, uvažena ministarko, uvaženi saradnici, naravno da predlažem da se ovaj amandman ne prihvati, a treba samo malo pogledati celinu čitavog zakonskog predloga, pa bi se onda verovatno i sam predlog amandmana učinio u odnosu na njega malo, da kažem, nesinhronizov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dosada imali, i to je ono od čega smo polazili, Zakon o vazdušnom saobraćaju, imali smo koncept komisija o kojima pričate, koje su, nažalost, tim zakonom, i o tome nisam želeo na početku da pričam, koji je usvojen 2010, izmenama od 2011. godine uskratio nadležnost Direktoratu na ovim poslovima, preneo na jedno novo telo, a nije mu ni na koji način omogućio da funkcionalno deluje. Došlo je do potpune suprotstavljenosti u funkcionisanju na radu u istragama o kojima pričate, vezano ponovo za civilno vazduhoplovstvo, jer su se na jednoj strani nalazile komisije, a na drugoj strani se nalazio cen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m zakonskim predlogom na prvom mestu potpuna nadležnost se stavlja u ruke centra kao institucije, a ne komisija, koje bi mogle da se dožive kao samostalne i u tom smislu nesinhronizovane sa čitavim postupkom istrage onako kako ona treba da se vodi da bi na kraju imala svoj rezultat, a to su bezbednosne prepo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povezivanje člana zakona koji se odnosi na mešovitu vojno-civilnu komisiju i radnih grupa takođe nije moguće. Upravo zbog toga što se u tom prethodnom članu govori o dve institucije, dva državna subjekta koji formiraju jedno telo koje će se baviti posebnim slučajevima udesa i ozbiljnih nezgo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član zakona o kom sada trenutno pričamo i za koji ste podneli amandmane odnosi se na isključivu nadležnost samoga centra, odnosno glavnog istražitelja i radne grupe. U tom smislu su prikladniji način za ono što će biti zadatak tih timova koji će raditi na istragama posebnih udesa i ozbiljnih nezgoda, prevashodno zbog toga što je intencija celokupne problematike da se što je moguće više posla obavi kroz rad samih zaposlenih unutar centra, a da se što manje koriste eksterni stručnjaci, odnosno eksperti, kako ih nazivamo, koji se uključuju u rad radnih grupa koje sačinjavaju, na prvom mestu, zaposl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nešto što na neki način povezuje jedan, odnosno istiskuje drugi pojam koji je ovde pomenut.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etr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22.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neko želi reč? (Da.) Reč ima narodna poslanica Biljana Hasanović Kora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dine predsedavajući. Podneli smo amandman na član 22. u smislu da u stavu 2. predlažemo da se reč „može“ zamenjuje rečima „je dužan“, jer taj stav 2. kaže: „Centar može da nadležnim pravosudnim organima, na njihov zahtev, pruži tehničku pomoć i dostavi informaciju o udesu ili ozbiljnoj nezgodi, kao i izveštaj o udesu ili ozbiljnoj nezg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o da je ovaj izraz „može“ fakultativan i da je centar dužan da dostavi izveštaj pravosudnim organima na njihov zahtev, da je potrebno ovo preformulisati i time izostaviti fakultativnost te obaveze dostavljanja izveštaja pravosudnim organima i predložili smo da se posle stava 2. doda novi stav 3, koji glasi: „Informacije i izveštaj iz stava 2. ovog člana Centar dostavlja pravosudnom organu u roku koji organ odredi, a koji ne može biti kraći od tri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mandman je odbijen uz obrazloženje da se ne prihvata iz razloga što je članom 15. Predloga zakona definisano da niko ne može da ograniči sadržinu i obim istraživanja, da utiče na sadržinu i obim izveštaja o istraživanju udesa i ozbiljnih nezgoda ili na sadržinu i obim bezbednosni preporuka centra, a ujedno su rokovi definisani drugim propis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lan 15, na koji se poziva, zaista kaže: „Niko ne može da ograniči sadržinu i obim istraživanja, da utiče na sadržinu ili obim izveštaja o istraživanju udesa i ozbiljnih nezgoda ili na sadržinu i obim bezbednosnih preporuka cent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ne diramo u sadržaj i obim izveštaja i ovoga što reguliše član 15, tako da smatram da obrazloženje koje je dato odbijanju zaista nema veze sa sadržinom našeg amandmana. Mi samo preciziramo obaveznost dostavljanja izveštaja pravosudnim organima u slučaju kada to pravosudni organi tra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razloženje nije povezano sa amandmanom, iz ovoga što se vidi, i smatramo da je neophodno precizirati odnose između centra i pravosudnih organa time što će se regulisati stepen obaveznosti dostavljanja izvešt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potpredsednik Vlade dr Zorana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A MIHAJLOVIĆ: Da je vaš amandman bio samo prvi deo, gde umesto reči „može“ stavljate „je dužan“, bilo bi prihvatljivo, meni se čini. Ovaj drugi deo je nešto što nije prihvatlji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samog obrazloženja, saglasna sam sa vama, nema veze sa onim što ste napi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 Nebojša Petrov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BOJŠA PETROVIĆ: Zahvaljujem, uvaženi potpredsedniče. Poštovana ministarko, saradnici, moram da kažem da sam takođe na stanovištu da ovaj amandman ne treba prihvatiti, iz nekoliko razlog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ako pročitate tekst samog predloga zakona, u članu 22. stav 2. kaže, upravo vezano za ovo o čemu ste pričali: „Centar može da nadležnim pravosudnim organima, na njihov zahtev, pruži tehničku pomoć i dostavi informaciju o udesu ili ozbiljnoj nezgodi, kao i izveštaj o udesu ili ozbiljnoj nezgodi.“ Ovde se u samom tekstu zakona govori i o pružanju tehničke pomoć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 tog razloga nije moguće uneti obaveznost centra da tehnički odrađuje poslove za pravosudne organe, jer bi time došlo do subordinacije koja nije u skladu sa onim što kaže član 15, a to je da je celokupna procedura istrage centra potpuno nezavisna od bilo kog drugog orana ili neke druge organizac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b/>
        <w:t xml:space="preserve">Dakle, radi se o tome da tehnička pomoć može da se pruži u onoj meri u kojoj je centar u mogućnosti da je pruži, a ne može da se pruži po zahtevu pravosudnih organa tamo gde centar nije u mogućnosti ili nije osposobljen da takvu tehničku pomoć pruž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sto, postoje određena ograničenja, postoje određeni nivoi mogućnosti pomoći i stavljanjem u tekst zakona obaveznost „dužan je“ ostavili bismo prostor pravosudnim organima da možda postave neke zahteve na koje centar ne bi mogao da odgovo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informacija, što se tiče izveštaja, oni su javno dostupni, javno publikovani. U praksi se čak, što je nešto o čemu treba takođe da se vodi računa, dostavljaju svim relevantnim organizacijama i organima, tako da je i saradnja sa pravosudnim organima u tom smislu nešto što predstavlja dvosmernu ulicu i nešto što zaista treba ostaviti da u budućnosti centar, glavni istražitelj u određenim protokolima o saradnji, ne samo sa pravosudnim organima nego i sa nekim drugim organima, dakle organima MUP-a, regulišu te međusobne odnose i tu međusobnu saradnju. Dakle, potrebna je pomoć i pravosudnim organima i organima MUP-a, potrebna je pomoć i centru s njihove stra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č ima narodna poslanica Biljana Hasanović Kora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LjANA HASANOVIĆ KORAĆ: Želela bih samo da pojasnim, zbog diskusije kole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radi se o subordinaciji organa, nego o saradnji. Ako je pri udesu i nesreći koju istražuje centar bilo sumnje da postoji krivično delo, epilog toga treba da bude pred pravosudnim organima. U tom slučaju svi smo dužni, pa i centar, da dostavljamo informacije i podatke i da pružimo pomoć pravosudnim organima da sprovedu svoj postupak i ne vidim zašto bi to na neki način dovelo centar u podređeni položaj, kad svi imamo tu obavezu prema pravosudnim organima jer svima nam je stalo da se završe postupci pred pravosudnim organima i da se kazne počinioci, ako postoje, i da se zadovolji i pravo i prav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 amandman, u istovetnom tekstu, podneli su narodni poslanik Zoran Živković, narodni poslanik Vladimir Pavićević i zajedno narodni poslanici Borislav Stefanović, Gordana Čomić, Goran Ćirić, mr Aleksandra Jerkov, Balša Božović, Ivan Jovanović i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Ovo je još jedan od amandmana gde smo tražili da se, u prethodnim slučajevima reči „radna grupa“ zamene rečima „istražna komisija“, a ovde reč „centar“ da se zameni rečima „istražna komis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azumem ja nameru predlagača u članu 23, ali bojim se da će biti ovde slučaj, kod člana 23, kad se poredi sa čl. 22. i 21, da imate shodnu primenu na radnu grupu. Jer u članu 23. se ne govori o radnoj grupi, nego se govori o centr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že se: „Centar je ovlašćen da preduzme potrebne mere za obavljanje istraživanja, bez obzira da li je pokrenuta druga zvanična istraga. Nadležni organi i druga pravna i fizička lica moraju da omoguće centru da efikasno i nezavisno obavlja istražne poslo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sada i centar obavlja istražne poslove. Tamo je formirana radna grupa, glavni istražitelj je formirao. Kažem, shodna primena zakona nikad nije dob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kad nije dobra, pogotovo ne u ovakvim slučajevima, kada ćete imati da se prepliću nadležnosti. Da ne govorim o onom što smo razjasnili, da će biti uređeno posebnim protokolom, a to su ovlašćeni predstavnici nadležnih organa drugih država koje se obaveštavaju o udesu, jer moraju da se obaves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sada, u ovom članu imate da se udes istražuje. Tim više ima logike da se ono što rešenjem formira glavni istražitelj, to je njegovo pravo, ne zove radna grupa nego istražna komisija, ali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ovde se govori o opštim nadležnostima centra, dok istražuje udes ili ozbiljnu nezgodu vazduhoplova, na šta sve ima pravo. To se kaže ukupno u sedam tač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1) na neograničen i neometan pristup mestu udesa ili ozbiljne nezgode, vazduhoplovu, njegovoj sadržini ili olup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2) da, bez odlaganja, sačini listu dokaza i obezbedi kontrolisano uklanjanje olupine ili delova vazduhoplova radi njihovog daljeg ispitivanja, odnosno anali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3) da ima neposredan pristup i kontrolu nad uređajima za snimanje leta, njihovom sadržinom i drugim relevantnim snim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4) da zahteva obdukciju tela poginulih lica, da sarađuje na obdukciji i da ima neposredan pristup rezultatima obdukcije ili testova izvršenih na uzetim uzor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5) da zahteva lekarski pregled lica koja su učestvovala u operacijama vazduhoplova ili da zahteva da se sprovedu testovi na uzetim uzorcima i da ima neposredan uvid u rezultate pregleda, odnosno test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6) da pozove i ispita svedoke i da od njih zahteva da dostave informacije ili dokaze u vezi sa istraživan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7) na slobodan pristup svim relevantnim dokumentima i podacima koje poseduju vlasnik, korisnik ili proizvođač vazduhoplova, imalac potvrde o tipu, nadležna organizacija za održavanje vazduhoplova, centar za obuku, pružaoci usluga u vazdušnoj plovidbi, operateri aerodroma i nadležne civilne vazduhoplovne vla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ovim se članom definiše šta su ovlašćenja centra. U slučaju zaista ozbiljnog udesa, nezgode, imaćemo da se ova ovlašćenja, koja su sva istražna, smatraju ovlašćenjima radne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samo još jedan od razloga da je možda ipak trebalo razmisliti i govoriti o istražnoj komisiji, jer ta radna grupa očigledno radi istražne radnje i ova ovlašćenja će biti prilično komplikovano harmonizovati sa svima onima koji takođe učestvuju u istrazi, koji takođe moraju da imaju neometan pristup.</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d protokola o saradnji se to može urediti, ali je naš amandman podnet sa željom da bude van svaki sumnje šta su nadležnosti glavnog istražitelja istražne komisije koju on formira svojim rešenjem uz, kako smo čuli, protokole za ovlašćene predstavnike drugih država, koji takođe mogu da učestvuju u istrazi i da sve to bude u skladu sa Čikaškom konvencijom i članom 3. Hvala va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gospođo Čom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Živković. Izvoli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Uz poštovanje onoga što je koleginica Čomić rekla pre mene, još jedan pokušaj da uverimo predlagača da ovaj amandman zajedno sa drugima ima za cilj samo to da spreči jednu konfuziju koja je napravljena u ovom na brzinu sročenom zakonu sa mnogim man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vodimo četvrtu kategoriju u istragu. Imamo glavnog istražitelja, imamo vojno-civilnu komisiju, imamo radnu grupu i imamo centar. I svi imaju nekakva prava, a nigde se ne definiše njihov međusobni odnos, hijerarh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onda imamo to da ćemo, ako ovako ostane, a ja sam siguran da će ovaj zakon doći na izmene i dopune pre nego što stupi na snagu, a nije realno da stupi na snagu u narednih godinu dana i po tome što ne postoje podzakonski akti i po tome što ne postoje budžetska sredstva za finansiranje delatnosti, što nije ni blizu formiran centar, što nije doneta ni izmena Zakona o ministars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nikakva potreba nije bila da se ovaj zakon donosi preko kolena, na ovaj hiperbrzi način, ali verovatno za to postoji neko opravdanje koje nije među politički racionalnim. No, to nije pitanje za mene, nego je to pitanje za aktuelnu vla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razmislite još jednom o nekoliko stvari. Prvo, da povučete zakon iz procedure i da ga do redovnog zasedanja dovedete u red tako da može da se čita, da se razume, da bude ustavnopravno saglasan sa onim što definiše ustavnopravni sistem Srbije, ili da ga popravljamo ovim amandmanima, da ga krpimo, a to nije dobar 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Živk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i potpredsedniče gospodine Bečiću, gospođo Mihajlović i uvažene gošće iz Ministarstva, smatram da smo imali priliku, ako nije bilo možda vremena za neke narodne poslanike da pročitaju obrazloženje za prihvatanje ovog amandmana na član 23, da smo u nastupima gospođe Čomić i gospodina Živkovića imali dodatnih argumenata gospođe Mihajlović da se razmisli o prihvatanju ovog amandmana ili da se možda dodatno pojasni zašto vi smatrate da ovaj amandman ne treba da se prih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ključna argumentacija, po mom sudu, tiče se dve važne linije preko kojih posmatramo sada ovaj predlog zakona. Jedna linija tiče se člana 3. Ustava, jer smo videli i uverili se u to tokom današnje rasprave i povodom ovog amandmana, da imamo problema sa koncepcijom vladavine prava; sada se uveravamo u to, evo, i povodom rasprave o ovom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a druga važna linija, preko koje možemo da pratimo sadržinu ovog predloga zakona, odnosi se na tu jednu hitnost, brzinu, preko koje je Predlog zakona došao u Skupštinu i veoma brzo postao deo dnevnog reda jedne sednice Narodne skupštine, a sada primećujemo da ima mnogo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Istražna komi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Pavićeviću, ja vas mol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stražna komisija, gospodine Babiću. Tako je, istražna komis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Babiću, gospodine Paviće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Gospodine Babiću, vi niste čitali, izgleda, amandmane, obrazloženje amandm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sledite instrukcije gospodina Babića. On jeste šef vaš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ije instrukcije slušam, gospodine Pavićeviću? Bilo kog poslanika koji ukaže na to da se ne poštuje Poslovnik i ne govori o tački dnevnog reda koja je na redu. A vi gospodine Pavićeviću, ako nemate argumente u prilog amandmana koji ste podneli, ja vam tu ne mogu ništa. Vidim da ste spremili kolegu, ali da vi o tome ništa ne znate da kažete, niti govorite. Govorite samo neku priču koja je uopštena, govorite o zakonima, o vladavini prava, a ne govorit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vas molim, gospodine Pavićeviću, ili ćete govoriti o amandmanima koji su na dnevnom redu, u ovom slučaju o amandmanu na član 23, ili jednostavno neću dozvoliti, ja sam to rekao, da se govori van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potpredsednik Vlade dr Zorana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A MIHAJLOVIĆ: Vezano za član 23, odnosno amandman, vrlo jasno piše u članu 22. da centar obavlja poslove istraživanja samostalno ili, kada je to potrebno, u saradnji sa drugim državnim organima i da centar može nadležnim pravosudnim organima, na njihov zahtev, da pruži tehničku pomoć, dostavi informacije it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obavlja samostalno ili, kada je to potrebno, u saradnji sa drugim državnim organima. To je tema, rekla bih, i ovog amandmana. Dakle, centar utvrđuje uzroke. Centar je praktično kapa nad, tako se i zove, centar za istraživanje udesa, i niko ovde ne uvodi mnogo nekih instituta, kao što ste pominjali, komisije i radne grupe itd., nego vrlo jasno u zakonu piše ko šta radi, a centar je samostal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jedan od prethodnika rekao, da će ovaj zakon da se popravlja, da neće biti podzakonskih akata, da nema novca i da će se menjati Zakon o ministarstvima – sve, i jedna i druga i treća stvar nisu tač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 amandman su zajedno podneli narodni poslanici dr Milorad Mijatović, prof. dr Branko Đurović, Milena Bićanin, dr Ivan Bauer, prof. dr Vladimir Marinković, prof. dr Vesna Besarović, dr Muamer Bačevac, Meho Omerović, Branka Bošnjak i Ljiljana Nesto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4. amandman su zajedno podneli narodni poslanici Borislav Stefanović, Gordana Čomić, Goran Ćirić, mr Aleksandra Jerkov, Balša Božović, Ivan Jovanović i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Da.) 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Amandman koji smo kolege narodni poslanici i ja podneli menja stavove 1, 2, 3. i 4. člana 24. osnovnog teksta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stavovima 2. i 3, i stavu 4. posledično, tražimo da umesto „centar“ i „radna grupa“ svugde stoji „istražna komisija“, zbog toga što se bavi istražnim radnjama, bavi se istrag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tav 1. smo smatrali da treba bolje definisati. Naime, u predloženom tekstu zakona taj stav glasi: „Sva dokumenta, podaci i dokazi moraju se koristiti isključivo za potrebe istraživanja udesa ili ozbiljne nezgode vazduhoplova i u druge svrhe se ne mogu koristiti.“ To je samo jezička izmena, na kojoj nemamo drugog razloga da insistiramo, osim potrebe da se još jedanput napomene: „Sva dokumenta, podaci i dokazi koristiti isključivo za potrebe istraživanja udesa i u druge svrhe se ne mogu koris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obzirom na to da postoji stav predlagača da ostane pri formiranju radne grupe i upotrebi „centar“ umesto „centar za istraživanje nesreća“, naravno, ja ne očekujem prihvatanje amandmana, ali smatram obavezom da objasnim razloge, motive i logiku podnošenja amandmana i na član 24.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24. amandman, u istovetnom tekstu, podneli su narodni poslanik Zoran Živković i narodni poslanik Vladimir Pavić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5. amandman, u istovetnom tekstu, podneli su narodni poslanik Zoran Živković, narodni poslanik Vladimir Pavićević i zajedno narodni poslanici Borislav Stefanović, Gordana Čomić, Goran Ćirić, mr Aleksandra Jerkov, Balša Božović, Ivan Jovanović i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Gordana Čom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Još jedan posledični amandman, u kojem se menja član 25, stavovi 3, 4, 8. i 1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ša namera da ustanovimo istražnu komisiju kao telo koje se formira rešenjem centra za istraživanje nesreća podrazumeva i da se, recimo, u stavu 10. reči: „Centar, na predlog rukovodioca radne grupe“ zameni rečima: „Rukovodilac istražn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ono što je zanimljivo u ovom članu 25. je činjenica na koju ne može biti podnet amandman, pogotovo u poslednjem stavu, koji glasi: „Centar, na predlog rukovodioca radne grupe, može da da saglasnost za ranije raspolaganje vazduhoplovom koji je učestvovao u udesu ili ozbiljnoj nezgodi i njegovoj propratnoj dokumentaciji, po zahtevu korisnika ili vlasnika vazduhoplova, i to samo ako su sačuvani svi dokazi koji mogu da ukažu na uzrok udesa ili ozbiljne nezgode ili su potrebni za završetak istražnog postup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poslednji deo rečenice, ja nisam uspela da napravim dobar amandman, dakle, ako su sačuvani svi dokazi koji mogu da ukažu na uzrok udesa ili ozbiljne nezgode ili su potrebni za završetak istražnog postupka – šta se radi, da li mu daješ dozvolu da leti ranije ako su potrebni za završetak istražnog postupka ili ako su sačuva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la sam deo amandmana, koji sam povukla – koji su potrebni za završetak istražnog postupka, al' i to mi nije zvučalo logično. Ako pročitate taj poslednji stav, ja se nadam da vi nemate dilemu; ja je imam, jer se radi o dozvoli centra na ranije raspolaganje vazduhoplovom – ako su sačuvani svi dokazi koji mogu da ukažu na uzrok udesa ili ozbiljne nezgode ili su potrebni za završetak istražnog postupka. Ne može oba, tako mi se č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dr Vladimir Pavić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me i gospodo narodni poslanici, poštovana gospođo Mihajlović i poštovane gošće iz Ministarstva, poštovani gospodine Bečiću, ovo je pretposlednji amandman, osmi, koji sam ja podneo na ovaj predlog zakona u istovetnom tekstu kao što je to uradio i gospodin Zoran Živk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đa Mihajlović nije prihvatila ovaj amandman i ja sam najavio i jutros na sednici Odbora, poštovana gospodo, da je neophodno da prisustvo gospođe Mihajlović ovde iskoristim da argumentujem jednu stvar preko jedne knjige,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dam se, gospodine Bečiću, da gospodin Babić nema ništa protiv knjige, da gospođa Mihajlović nema ništa protiv knjige i da i vi nemate ništa protiv knjige, i da u dva minuta, na koja imam pravo, mogu valjda da ukažem na relevantnu knjigu na osnovu koje sam se pripremao za ovu sednicu Skupštine, poštovana gospod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Istražna komisi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gospodin Babić ima nešto protiv knjig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Babiću, evo knjige. Gospodine Bečiću, gospođo Mihajlović, vi ste pročitali jednu knjigu koju sam vam poklonio, danas sam vam predstavio još jednu, a povodom ovog amandmana, gospođo Mihajlović, evo jedna važna knjiga. Naziv knjige – „Rano hrišćanstvo od Isusa do Hrista“, autor – čuveni sociolog religije kod nas, profesor na Filozofskom fakultetu, profesor Milan Vukoma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ključna reč, gospođo Mihajlović, za razumevanje, ja mislim i vašeg delanja i ovog predloga zakona i zbog čega je ova knjiga važna, jeste zatrpavanje ranohrišćanske bazilike, koja se tiče i naše rasprave danas, poštovana gospodo. Nije konzervirana, gospođo Mihajlović. (Predsedavajući: Gospodine Pavićeviću…) Arheološki materijal nije zaštićen, gospodine Bečiću (Predsedavajući: Gospodine Pavićeviću…), nije dozvoljeno da se izmesti ta bazilika, i ne mogu da dozvolim da vi danas dođete u Skupštinu a da ne posvetimo makar dva minuta toj veoma važnoj i aktuelnoj temi. (Isključen mikrofon.) Knjige su uvek važne, gospodine Beč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Gospodine Pavićeviću, vi se, očigledno, danas niste pripremili za ovu t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gospodine Pavićeviću, evo, malo sam vas pustio, da čujemo iz nekoliko pokušaja vaših da kažete nešto, i na kraju, iz četvrtog-petog pokušaja vi niste uspeli ništa da kažete o ovom amandmanu, o ovoj temi, nego govorite nešto što nema veze. Ali evo, nisam hteo da vas prekid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gospođo Mihajlović, imate reč.</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A MIHAJLOVIĆ: Kao član Vlade Republike Srbije ne mogu da komentarišem da li vi zloupotrebljavate ili ne zloupotrebljavate vaše minute koje imate, ali pošto ste vi poslanik, ja ću shvatiti da ste postavili poslaničko pitanje i u pismenoj formi će Ministarstvo građevinarstva, saobraćaja i infrastrukture da odgovori na pitanje bazilike, koja nije, radi građana Srbije zatrpana, nego je konzervirana, i nije ni prva ni posled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da će doći vreme kada ćemo moći na drugi način da je prikažemo, ali zasad je tako. Vi ćete u pisanoj formi dobiti informaciju o temi koju ste postavili kroz jedan drugačiji pristup, a to je kroz knjigu koju ste d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 gospođo Mihajl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Zoran Babić. Po amandmanu, po Poslovniku 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plika. Izvolite, gospodine Babić, repl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Evo, ja ću vas da pitam, gospodine Bečiću, i da vas zamolim da pitate gospodina Pavićevića šta ima protiv Narodne skupšti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a ima protiv Narodne skupštine Republike Srbije pa je ruži svakim kršenjem Poslovnika Narodne skupštine? Minut i 36 sekundi, malopre – jedna jedina reč o amandmanu, ni o čemu. Da li to znači da za gospodina Pavićevića važe neka posebna pravila ovde? Da li je možda sa količinom decibela kojima nas obasipa ovde, mlataranjem rukama, vas zaplašio? Nas neće da zaplaši da može da radi šta god ho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kojim pravom se gospodin Pavićević izražava prema drugim kolegama, prema kolegi Nenadu, prema meni, prema bilo kome da li mrzimo knjigu? Zašto on mrzi Narodnu skupštinu? Ako je njegov šef palio Narodnu skupštinu, ne mora da znači da je on ne pali sada, na drug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e zalažemo za vladavinu prava, pravo je i da se poštuje Poslovnik Narodne skupštine. Da se poštuje Poslovnik Narodne skupštine od prve do poslednje stranice, od prvog do poslednjeg člana. Da li to radi gospodin Pavićević? Ne radi, zato što ništa ne zna o ovom zakonu i zato što nije sramota priznati da ništa ne znaš, nego što ćeš preuzimati ulogu da možeš da govoriš šta god hoćeš i da na taj način naruži dijalog koji se vodi u Narodnoj skupštini. Kakve veze ima bazilika sa ovom temom, današnjom temom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kamo sreće da ste napravili projekte koji su drugačiji. Pa kamo sreće da ste već izgradili Koridor 10 i Koridor 11. Pa sve ste potrošili, pokrali ste, a sada nama koji hoćemo da izgradimo i da premrežimo našu Srbiju koridorima spočitavate zašto radimo. Pa naravno da ćemo raditi i naravno da ćemo gledati u budućnost, jer ste vi potrošili i prošlost i budućnost naše dece. Da, iako se iščuđavate, vi zato što ste bili na istoj listi i pomogli istim ljudima koji su pokrali i uništili da uđu u ovu Narodnu skupšt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 Pavićević, repl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poštovani potpredsedniče Narodne skupštine gospodine Bečiću, poštovana gospođo Mihajlović i uvažene gošće iz Ministarstva, od prvog dana mog delanja u ovoj Narodnoj skupštini pa do dana današnjeg, a to ću nastaviti i dalje da radim, trudim se da svojim delanjem isključivo doprinosim dostojanstvu, kako narodnih poslanika ovde, tako i Narodne skupštine, kao, da ponovim još jednom, centralne političke institucije u našem političkom sistemu, poštovana gospodo, institucije koja zaslužuje da je opišemo kao svetilište političkog živo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m svetilištu  političkog života, poštovana  gospodo, kada nam se pojavi kao gošća ministarka da dolazi da obrazlaže jedan predlog zakona, a da tim predlogom zakona, kao i nekim prethodnim koje je branila ovde, doprinosi urušavanju kulturnih dobara (isključen mikrofon), a zatrpavanje ranohrišćanske bazilike jeste to, poštovana gospodo narodni poslanici, pa to je narušavanje dostojanstva Narodne skupštine, gospodine Babiću. I ne možete vi meni da zamerite što ja koristim priliku da, kada je ministarka tu, kontrolišem rad članova Vlade. Pa to je valjda deo funkcije našeg zakonodavnog tela, da kontrolišemo svakog člana Vlade i predsednika Vlade. To je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Reč ima ministar, gospođa Mihajlov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ORANA MIHAJLOVIĆ: Ne zbog uvaženog poslanika, nego zbog građana Srbije – pitanje bazilike je pitanje vrlo ozbiljno, koje nije rešavano tri i po godine. Naravno, i zbog loših projekata, odnosno neodgovarajućih projekata nekada pre, kada Vladu nije vodila SNS. Pitanje bazilike nije bilo njeno zatrpavanje. Bazilika je konzervirana i sačuvana za budućnost, a sa druge strane, nastavljena je izgradnja auto-p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biju je, nažalost, nesređivanje, odnosno nerešavanje problema bazilike i hrasta koštalo dnevno, ali dnevno, u prethodne tri godine, deset hiljada evra. O tome niko nije vodio računa. Mi smo problem rešili na najbolji mogući način, u saradnji sa svim zvaničnim institucijama u ovoj zemlji, zbog toga što institucije u zemlji funkcioniš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 da, da još jedanput ponovim, bazilika nije zatrpana. Možda bi je neko zatrpavao ranije, ali mi smo je konzervirali i sačuvali. Mi smo jedna zemlja koja je bogata arheološkim nalazištima, pa i naš grad, gde danas jesmo, u Beogradu. Veliki deo Beograda jeste upravo izgrađen na arheološkim nalazištima. Jedan deo njih je takođe konzervir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Babiću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te pravo na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Nemam pravo na direktno pominjanje im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Babiću, gospodin Pavićević je prekinut. Nisam dozvolio više da govori, zato što nije replicirao vama nego je pokušao da replicira gospođi ministarki, a dobio je upravo repliku na vaše izlaganje. Pošto to nije želeo da radi nego je replicirao ministar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Nije pomenuto moje 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Babiću, kažem da nije, jer je pokušao da replicira ministarki, a dobio je repliku na vaše izlaganje. Govorio je, ali sa isključenim mikrofo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dr Aleksandar Martinović, p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Dame i gospodo narodni poslanici, naravno, mislim da amandman treba odbiti, zato što apsolutno ne postoji nijedan valjan razlog koji je naveden u amandmanu da bismo ga prihvati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gospodine Bečiću, smatrao da je vreme političkog terora Demokratske stranke davno prošlo. Međutim, očigledno recidivi tog terora i dalje t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tinoviću, niste bili u sali kada sam opomenut od šefa poslaničke grupe SNS što dozvoljavam da se govori o svemu i svačemu a ne o amandmanu. Ja sam, kao što važi za gospodina Pavićevi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Mogu li da zavr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ne govorite po amandmanu, govorite o DS, govorite o nečemu drugom. Tako da neću dozvoliti da govorite van amandmana koji je na član 25. podnela grupa narodnih poslanika. Samo ako želite da govorite p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Želim da završim po amandmanu, ali mi morate omogućiti da o amandmanu pričam na isti način na koji ste omogućili i gospodinu Paviće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Martinoviću, niste bili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Bio sam u sali, gospodine Beč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a niste bili u sali. Ne želim sa vama na ovakav način... Dajem pauz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MARTINOVIĆ: Bio sam u sali, gospodine Bečiću, kada je gospodin Pavićević ( isključen mikrofon) rekao – vi iz SNS ne čitate knjige, ne znate šta u njima piše itd. Bio sam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vas lepo molim da mi dozvolite da kažem nekoliko reči, jer se ovde vređa cela SN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vorim, gospodine Martinoviću, o vremenu i izlaganjima i o raspravi pre toga. Znači, nisam dozvolio nijednom poslaniku da govori van te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I on je uzeo knjigu i pročitao, i rekao da je ministarka saobraćaja odgovorna za zatrpavanje ranohrišćanske bazilik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pravu ste, za to ste u pravu, i prekinut je. Gospođa ministarka Mihajlović je obrazložila to detaljno. Objasnila je gospodinu Paviće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a ne možete na isti način kršiti Poslovnik kao gospodin Pavićević. To neću dozvoliti. Ne želim sa vama da se ubeđujem. Ili ćete dozvoliti da se nastavi rasprava ili ću dati pauz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jem pauzu. Dajem pauzu, gospodine Mart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Javljam se po Poslovniku. Ja sam tu knjigu čitao još kada sam bio student, ne čitaš samo ti. Sad ću ja da ti objasnim sve. Šta? Samo vi čit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gor Bečić): Nastavljamo sa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su zajedno podneli narodni poslanici Aleksandar Senić, Ninoslav Stojadinović, Slobodan Homen, Biljana Hasanović Korać i dr Blagoje Bra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a poslanica gospođ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Član 27. u originalnom tekstu Predloga zakona glasi: „Pre objavljivanja izveštaja na dostavljeni predlog radne grupe saglasnost daje glavni istražitelj.“ Mi smo predložili da se taj stav briše, zbog toga 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Bečiću, tražiću da se glasa o povredi Poslovnika, majke m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Gospodine Martinoviću, izričem vam opome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 nastavite,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DANA ČOMIĆ: Zahvaljujem, potpredsednič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Zoran Babić: Zašto? Zašto? Zbog čega? I ja dobac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Zbog dobacivanja sa mes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dine Babiću, izričem vam opomenu.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stavite, gospođo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Potpuno nepotrebno. Ali potpuno nepotreb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Dajem pauzu pet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Hajde da sada svi napadamo Vladu. Šta je ovo, kažem član Poslovnika i odmah opomena. Siđite vi u salu i borite se za SNS, a ja ću tu gde ste 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15.35)</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Konstantin Arsenović): Gospođo Čomić, jeste li se prijavili?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Mislim da sam potrošila od dva minuta jedno vreme, a nastaviću u pokušaju da ne izgubim sve vreme na raspolaganju za obrazlaganje amandm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radi se o objavljivanju izveštaja i „na dostavljeni predlog radne grupe saglasnost daje glavni istražitelj“, a ja razumem smisao koji podrazumeva da radna grupa koju formira rešenjem glavni istražitelj pravi izveštaj, a da pre nego što se taj izveštaj objavi, glavni istražitelj daje saglas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o problem sa procedurom i ovlašćenjima. Po kom osnovu on daje saglasnost ako nije učestvovao u izradi izveštaja? Ja ne sumnjam da je to jedan kontrolni mehanizam, dakle uopšte nisam protiv ideje da glavni istražitelj, s obzirom na to da ima velika ovlašćenja i nosi odgovornost, daje prethodno saglasnost za objavljivanje izveštaja, ali, osim ako se neće potpuno urediti u kojim slučajevima glavni istražitelj može da ne da saglasnost, u odnosu na predloženi tekst zakona mi smo smatrali da je bolje da se taj stav 2. briše, jer ako će se to uređivati podzakonskim aktima, onda je i nepotrebno da stoji u zakon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Rističeviću, vi želite povredu Poslovnika, ali mislim da je povreda Poslovnika izgubila smisao, pošto ga nisam ja povredio. Hajde,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reklamiram član 103, posebno stav 3 – predsednik Narodne skupštine daje reč narodnom poslaniku koji ukazuje na povredu iz stava 1. ovog člana odmah po završenom izlaganju prethodnog govornika, s tim što predsednici poslaničkih grupa imaju pred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lega Martinović i ja smo, posle izlaganja, gospodinu Bečiću, koji je tada bio predsedavajući, reklamirali povredu Poslovnika, i ja se slažem da je prednost imao gospodin Martinović, zato što je u funkciji zamenika šefa poslaničke grupe, i trebalo je da ja posle njega dobijem reč za povredu Poslovnika, a to pravo mi nismo ostvarili. Iz tog neostvarivanja našeg prava proistekla je posledica iz čl. 108. i 109. Poslovnika, tako da su kolega Martinović i kolega Babić dobili opomene samo zato što su insistirali na pravu iz člana 103. stav 3.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spodine predsedavajući, ja neću tražiti da se o ovome glasa, smatram da ćete vi smiriti situaciju. Dopuštam da opozicija ima odgovarajuće prednosti, ali ne možemo dozvoliti da neki poslanici svaki čas skaču i mašu Poslovnikom i ovde prave promaju i na takav način doprinose energetskoj efikasnosti, a da, sa druge strane, mi ta ista prava nem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gu da tolerišem da oni imaju malo više prava da mašu Poslovnikom od nas, ali da se u tome vodi neka mera zbog budućeg rada i verujem da ćete vi smiriti situaciju i odustajem od namere da se o ovoj povredi glasa. Ali kad malo bolje razmislim, s obzirom na to da je to uradio kolega Bečić, e, sad tražim da se o njoj glas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PREDSEDAVAJUĆI: Reč ima po amandmanu Zoran Živ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Hvala lepo. Da se malo vratimo sa tih unutarstranačkih sukoba na suštinu, a to je da u članu 27. stav 2. sada glasi – pre objavljivanja izveštaja na dostavljeni predlog radne grupe saglasnost daje glavni istražitel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 je ovo ponovo teško uhvatiti, da li je to glavni istražitelj ili je on direktor centra, ali generalno, na tragu objašnjenja koje je dala koleginica Čomić, potpuno je besmisleno da neko ko nije nužno učestvovao u istrazi na bilo koji način, kad se završi istraga i kad radna grupa ili vojno-civilna komisija ili centar, već se ne zna ko, napravi izveštaj, da onda, opet se ne zna ko, da li glavni istražitelj ili direktor centra, može da suspenduje njihov posao i da kaže – meni se to ne sviđa i to ne može da ide u jav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gledamo zakon, evo da vam dam primer koji je apsolutno po zakonu – ako predsednik Vlade Aleksandar Vučić predloži našeg kolegu Nebojšu Petrovića, koji je i sad glavni istražitelj, da istražuje pad helikoptera i on utvrdi da je za to kriv ministar odbrane Gašić, načelnik Generalštaba (ne znam kako se zove), predsednik države, predsednik Vlade, ta komisija napravi takav zaključak, a onda Nebojša Petrović kaže – nije t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A gde si ti bio kad je Đinđić ubije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vas mol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Gde si ti b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da sprečite kolegu da mi dobacuje. Ili da sam sprečavam to? Molim vas da vodite sedni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Gde si ti b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ću da vam objasnim pos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o poslanici,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Tebi je ubijen predsednik Vlade. Šta si ti istraž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Martinoviću, molim vas, nemojte dobaciv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Prvo da vam kažem, ja nisam član SNS i ne možete meni da se derete. Nisam ni potpredsednik Skupštine u ime Srpske napredne stranke i ne možete meni da se derete. Ja govorim o amandmanu. A vi ako imate nešto da pitate, mogu da vam objasnim. Kako god hoćete, na bilo koj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Đukan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Imaš slabo sr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Ja imam slabo srce? Dođi da probaš.)</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o narodni poslanici, molim vas. Gospodo narodni poslanici, pa ne ide, ne ide ova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Vladimir Đuk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Član 107, naravno, jer se grubo vređa dostojanstvo parlamenta. Mi smo čuli pretnje sa druge strane, poziv na dvoboj, na tuču, od strane dotičnog kolege koji valjda smatra da bi možda ponovo trebalo spaliti Skupšt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sa druge strane, moram da se pozovem i na član koji govori o tome da mora da se priča o onome što je na dnevnom redu, a ovde smo čuli neke potpuno neverovatne stvari koje nikakve veze nemaju s ovim zakonom, niste reagovali, i to je izneo neko ko najmanje ima pravo na tako nešto, jer u njegovo vreme mu je predsednik Vlade ubijen, a on je bio savezni ministar policije, i pokazuje na ovaj način da ove amandmane, inače koje podnosi, ne podnosi radi iskrenosti, nego isključivo da bi pokušao da prikuplja jeftine političke poene na najgorem mogućem politikantst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ažim da se o ovome i vi, naravno, izjasnite. U zavisnosti od vašeg odgovora sam ću se odlučiti da li ću tražiti da se glasa o povredi Poslovnika, ali ovako nešto je nedopušteno. Molim vas da ubuduće reagujete. Hvala va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Hvala. Molim vas, prvo, da bih mogao da pratim Skupštinu i šta govori pojedini poslanik, neophodno je, pre svega, da bude bar pristojna ili, da kažem, umerena tiš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ko, kada počinjete dobacivati i skrećete pažnju s jednog na drugo, onda se, jasno, i predsedavajući izgubi i prihvatam tu mogućnost da nisam dovoljno bio pažljiv.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ja potpuno podržavam svakog poslanika, bez obzira kojoj strani pripadao da se pri govoru, prvo, dostojanstveno ponaša i, drugo, da se govori o dnevnom redu. Te dve stvari kada se ispune, onda je rad Skupštine, složićete se, na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smislu ja vas ne podržavam, a vaše je pravo da... (Vladimir Đukanović: 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Janko Veselinović. Izvol'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Poštovani predsedavajući, povređen je član 106. i još neki članovi Poslovnika koji kažu da je zabranjeno dobacivanje, ometanje poslanika za vreme izlaganja. Mi sada imamo permanentno poslednjih pola sata jednu agresivnu situaciju u kojoj poslanici SNS iz prvog reda ometaju govornike i onemogućavaju vođenje sednice. I posle izricanja opomena predsedniku i šefu poslanike grupe SNS, nastavili su istim to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predsedavajući, mi pričamo o veoma važnom zakonu, pričamo o istraživanju nesreća vazduhoplova, u železničkom saobraćaju, u unutrašnjoj plovidbi, veoma je važna tema, a mi pričamo ovde, odnosno pretvaramo Skupštinu u nešto što ne dolikuje parlamentu. Ja vas molim da iskoristite mogućnosti koje vam stoje na raspolaganju. Nemojte biti blaži prema poziciji nego prema opozic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ne možete da vodite sednicu, napravite pauzu, dajte sastanak poslaničkih grupa. Ne znam šta se danas dešava u poslaničkoj grupi SNS. Nisu izazvani, makar ne sa ove strane. Nisam bio celo vreme u sali, ali nema nikakvog razloga da se na ovaj način osporava mogućnost nekome da drugačije misli o ovo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da uvedete sednicu u neki normalan tok ili da napravite dužu pauzu kako bi se strasti smiri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Veselinoviću, ima jedno pet minuta otkad ja predsedavam ovde i nisam mogao da izazovem takvo ponašanje svojim vođenjem Skupštine, to je jed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o, ko god je ovde prisutan, ili kad sam ja prisutan, uvek postoji uzročno-posledična veza. Ja ne želim time da branim ni jednu ni drugu stranu, ali ako bi govornik koji je uzeo prvi reč govorio samo o amandmanu i dostojanstveno, onda stvarno nema razloga – to govorim bez obzira na to kojoj stranci pripada – da ona druga strana reag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se na bilo koji način druga strana nađe povređena, logična je, po meni, reakcija. I tu ja sada više ne mogu ništa. Ako mislite da je kažnjavanje rešenje u tom smislu, ja mislim da nije. Mogu samo da izazovem opet nezadovoljstvo, još veće, jer je teško... Pa sudije, kojima je to životni poziv, učine nepravdu, a ne ja, koji nisam sudija nego sam jednostavno ovde predsedavajući, pokušavajući da ovu skupštinu dovedem u re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smislu, ja vas sve molim da mi pomognete. To ne zavisi isključivo od mene. Mogu ja da napravim pauzu, nije to problem, ako ćemo time rešiti, no vaše je pravo... Ja podržavam da ne treba, stvarno, dobacivati, slažem se s tim, ali ne mogu jednostavno sada da ispravim tu grešku, nego sad ja na vas sve apelujem da idemo jednim, da kažem normalnim ponašanjem i vodimo raspravu po dnevnom red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želite da se u danu za glasanje…? (Janko Veselinović: Ne.) Znači, ne tražite da se izjas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Babiću, vi ste se jav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Po amandmanu, ako do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 po Poslovniku Mark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EKSANDAR MARKOVIĆ: Hvala, predsedavajući. Reklamiram član 108. Dakle, o redu na sednici Narodne skupštine stara se predsednik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lako smo prešli preko pretnji i zastrašivanja koje smo malopre mogli da čujemo upućene od strane poslanika Živkovića nekim poslanicima SNS, ali mi je sada jasno da i ono što smo čuli jutros, i ti mafijaški pojmovi, omerta itd., sigurno to nije bila slučaj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afijaški pojmovi, mafijaške metode, pretnje, zastrašivanja itd. su nešto što je svojstveno gospodinu Živkoviću, ali želim da mu poručim da na taj način ne može da nas zastraši. Ne može da nas uplaši time, nikog od poslanika SN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bilo krajnje neprimereno ponašanje i propustili ste priliku da ga sankcionišete. Dakle, po članu 108. ste mogli da mu izreknete opomenu, a to niste učini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Ja sam već jednom odgovorio da moram da priznam da ja nisam… Moguće, možda ste vi u pravu, ali šta se od jutros sve dešavalo, ja sad ne mogu za to da snosim posledice. Ali, svakako, principijelno sam protiv bilo kakvih pretnji, protiv bilo kakvog nekulturnog ponašanja, protiv bilo kakvog drugog odnosa. Prema tome, ja vas molim u tom smislu, to zahtevam od vas, od sv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da se izjasnimo? (Aleksandar Mark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je prijavljen za reč. Po kom osnovu? (Zoran Živković: Replika.) Nemate pravo na  repliku na povredu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Zoran Babić, po amandma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BABIĆ: Gospodine predsedavajući, bez obzira ko predsedavao Skupštinom, ambijent u kojem radimo već proteklih godinu, godinu i nešto dana je katastrofalan, ambijent u kom neko ko nije bio u sali uskače ovde i samo zbog dva minuta slave nam čita tu i spočitava, bar nekom iz prvog reda SNS... Ne znam kada će se preokrenuti, kada će doći na pravu stranu, ali definitivno nije mogao da ima utisak šta se radi i kako se radi u sali ako nije u sa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fiksacija Srpskom naprednom strankom je veoma zanimljiva. I neću dozvoliti da bilo kakva ružna reč padne na SNS, jer mi nismo koristili ni jedan jedini put, ni sa uključenim mikrofonom, ni na hodniku, ni bilo gde gde smo izloženi najžešćem šikaniranju i mržnji, narodne poslanice i narodni poslanici SNS nisu odgovorili na taj način. Nismo odgovorili zato što ne verujemo u takve meto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Babiću, tražili ste reč po amandmanu. Mogu da tolerišem određeno odstupanje, ali evo već ne znam koliko vremena vi o amandmanu ne govorite. Molim vas, o amandma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mogu da razumem vas zbog toga kako se vi osećate, ali sad hajdemo da prevaziđemo to i da idemo sada po dnevnom redu. Ja vas molim, od vas i od većine zavisi kako će se uglavnom ovde ponašati. Evo, to vas molim. Ja nemam drugih reči. Ipak ne mogu sad ni vama, izvinjavam se, ako je zbog vremena, lako ćemo nadoknaditi, nije problem da li ćemo pet minuta više sedeti ovde ili manje, nego jednostavno, sad ja vas molim da vi date primer o radu Skupštine vezano za dnevni re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Mogu li da nastav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žete. Izvol'te,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Zahvaljujem se, gospodine predsedavajući. Pa, znate, morali ste da budete tako osetljivi, iako vas beskrajno poštujem, morali ste da budete osetljivi kada neko ko po godinama može otac da mu bude mom mladom kolegi Aleksandru Markoviću spočitava bolesno srce. To je katastrofalno. To je nečuveno, gospodine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isam vas razumeo, Bab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Pa, niste razumeli gospodina Zorana Živkovića kada se pozivao na bolest srca nekog od naših kolega ovde. Niste razumeli onda kada je rekao gospodinu Martinoviću da će da ga ućutka. A znate, neko ko slavi sa „crvenim beretkama“, neko ko je slikan sa najvećim i najviđenijim kriminalcima zadnjih 20 godina, takva jedna pretnja je krajnje ozbiljna. I pozivam na ovaj način nadležne državne organe da na ove pretnje, u skladu sa zakonom, reag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druge strane, ovde se predlaže bri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bez ikakve uvrede. Evo, ja sam prihvatila da se naljutite na mene. Ovo više nema nikakvog smisla. Ja mislim da smo svi izuzetno nervozni, i zbog vrućine i radimo danima bez pauze zato što smo izgubili taj ritam od 10.00 do 18.00 časova, i ja sam prinuđena da dam redovnu pauzu, u skladu sa Poslovnikom, od sat vreme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ista, nas troje ne možemo da vodimo ovakve sednice. Ovakve sednice ne znamo da vodimo. Eto, nas troje ne znamo da vodimo, kad neće niko da sarađuje sa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potpredsednik kaže da ste tražili reč po amandmanu. Zaista ne bih da raspravljam. Odmorite se svi, sat vremena je redovna pauza, u skladu sa Poslovnikom. Nemojte da se ljutite na nas, razgovarajte međusobno. Ljutite se jedni na dru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Pozivaju ga na bolesno srce, njemu prete, a nas kaz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svedok da je traženo po amandmanu, nije traženo ništa drugo. Potpuno razumem potpredsednike da ne mogu da uspostave red i mir na drug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žemo da nastavimo, ali uz uverenje da će se pričati o amandmanima. To ne želi niko, očigled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se šefovi poslaničkih grupa obavežu da ćemo pričati o amandmanu, ali neće. Prem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nećemo napustiti salu, ali zaista nemam tu moć, neće me niko poslušati. Dogovorite s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mojte se svađati. Iskoriste pauzu za odmo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onstantin Arsenović: I za izvinjenje međusob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dovna pauza. Nastavljamo za sat vremena, po amandmanima. Zaista, po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mislite. Ovo se ponavlja svaki dan. Vrlo ružna slika ide u javnost. Ne interesuje me ko je kriv. Za svađu treba dvo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16.5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 li se neko javlja za reč po amandmanu na član 27?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27.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27. amandman su zajedno podneli narodni poslanici Snežana Malović i Branka Karavi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29. amandman su zajedno podneli narodni poslanici Miroslav Markićević i Velimir Stanoj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30.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33.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33. amandman su zajedno podneli narodni poslanici Snežana Malović i Branka Karavid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33. amandman su zajedno podneli narodni poslanici Miroslav Markićević i Velimir Stanoje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3. amandman su zajedno podneli narodni poslanici Borislav Stefanović, Gordana Čomić, Goran Ćirić, mr Aleksandra Jerkov, Balša Božović, Ivan Jovanović i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Član 33. u svom stavu 7. kaže: „Ministar bliže propisuje sadržinu konačnog izveštaja o istragama nesreća i nezgoda u železničkom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li smo da ministar ne može da propisuje sadržinu, nego smo predložili da se ovaj stav 7. u članu 33. menja i da glasi – ministar bliže propisuje formu konačnog izveštaja o istragama nesreća i nezgoda u železničkom saobraćaju, pogotovo zato što ministar po svim odredbama zakona nema, osim kontrolne, naravno, uloge i nadzora za primenu zakona, baš ništa sa sadržinom konačnog izvešt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bi ostalo da propisuje sadržinu konačnog izveštaja... Pretpostavljam da se mislilo na to da ministar propisuje kako mora da izgleda konačni izveštaj, ali to nije sadržaj. Sadržaj konačnog izveštaja je ono što je uradila i radna grupa centra za istraživanje nesreća ili glavni istražitelj. ako je izveštaj o istragama nesreća i nezgoda u železničkom saobraćaju, te vas molimo da razmislimo još jedanput i da prihvatimo promenjenu jezičku formulaciju ovog stava 7, jer nam se čini da on u stvari opisuje ono što će se događati u realnosti kada su u pitanju nezgode u železničkom saobraćaju.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Na član 34. amandman su zajedno podneli narodni poslanici Aleksandar Senić, akademik Ninoslav Stojadinović, Slobodan Homen, Biljana Hasanović Korać i dr Blagoje Brad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35.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38.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8. amandman su zajedno podneli narodni poslanici Borislav Stefanović, Gordana Čomić, Goran Ćirić, mr Aleksandra Jerkov, Balša Božović, Ivan Jovanović i Jovan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Član 38. govori o pomorskim nesrećama. U stavu 1. kaže: „Posle vrlo ozbiljne pomorske nesreće i pomorske nesreće mora se sprovesti bezbednosna istraga ako...“ Prvi stav je za vrlo ozbiljnu pomorsku nesreću i pomorsku nesreću. Naš amandman se odnosi na stav 2, koji definiše šta je bitan interes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 smo predložili da tekst ovog stava 2. člana 38. Predloga zakona glasi: „Republika Srbija ima bitan interes za sprovođenje bezbednosne istrage kada brodovi koji učestvuju u nesrećama iz stava 1. ovog člana“ – to su ozbiljne pomorske nesreće i pomorske nesreće – „plove pod zastavom Republike Srbije, kad ima informacije korisne za istragu ili ako je iz opravdanih razloga zainteresovana za sprovođenje istrag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li smo da je, kako je predloženo, „kada brodovi koji učestvuju u nesrećama iz stava 1. ovog člana viju zastavu Republike Srbije“, bolje da bude preformulisano u „da plove pod zastavom Republike Srbije“. U konsultacijama nam je rečno da je to fraza koja može da se koristi za brodove, ali smo smatrali da je bolje da bude potpuno precizno da mislimo na brodove koji plove pod zastavom Srbije i da treba precizno definisati zašto je to bitan interes Republike Srbije za sprovođenje bezbednosne istrage. Hvala va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Na član 39.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40.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41.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45. amandman su zajedno podneli narodni poslanici Miroslav Markićević i Velimir Stanoje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46.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47.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51. amandman je podnela narodni poslanik Ljiljana Nestoro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1. amandman je podneo narodni poslanik prof. dr Janko Veselinović. Reč ima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Poštovana predsednice, poštovana potpredsednice Vlade, u amandmanu koji sam u ime Pokreta za preokret podneo na član 51. Predloga zakona tražio sam da se najniža kazna za privredna društva ili, kako se u narodu kaže, za preduzeća, poveća sa 150.000 na 300.000, jer sam smatrao da je za privredno društvo koje ne obavesti centar o udesu ili ozbiljnoj nezgodi vazduhoplova ili ograniči centru pristup mestu udesa ili ozbiljne nezgode vazduhoplova mala kazna 150.00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r, vlasnici vazduhoplova nisu siromašne kompanije i moguće je da bi za njih to bio povod da prikriju udes ili da o njemu obaveste kasno, ukoliko bi kazna bila hiljadu evra, praktično, i da bi bilo svrsishodno da ta najniža kazna bude povećana, naročito imajući u vidu, uvažena potpredsednice, što ste amandman koji sam podneo na sledeći član prihvatili, a ticao se odgovornosti fizičkog lica za neprijavljivanje udesa. Tako da smatram da je trebalo da razmotrite i ovaj amandman oko podizanja najniže vrednosti novčane kazn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narodni poslanik dr Ljubiša Stojmi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LjUBIŠA STOJMIROVIĆ: Poštovane koleginice i kolege, mislim da je sasvim opravdano da kolega koji je predlagač ovog amandmana ima svoje mišljenje i da daje neki svoj predlog, ali istovremeno, mislim da nije obaveza da se prihvati taj predlog i stanovišta sam da treba prihvatiti predlog predlagača zakona, jer predlagač zakona je sigurno imao i mnogo više drugih razloga zašto je predložio veličinu kazne onako kako je predloži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51. amandman su zajedno podneli narodni poslanici dr Milorad Mijatović, prof. dr Branko Đurović, Milena Bićanin, dr Ivan Bauer, prof. dr Vladimir Marinković, prof. dr Vesna Besarović, dr Muamer Bačevac, Meho Omerović i Branka Bošnjak.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51. amandman je podneo narodni poslanik prof. dr Nebojša Petr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52. amandman u istovetnom tekstu podneli su narodni poslanici Ljiljana Nestorović i prof. dr Janko Veselin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 Reč ima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Kao i na početku rasprave, još jednom se zahvaljujem potpredsednici Vlade na razumevanju i želji da se ovaj zakon popravi. Dakle, usvojeno je 30% amandmana Pokreta za preokret i rekao sam da bih voleo da podrška građana preokretu u Srbiji bude mnogo veća, jer je ona neophod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se radi o situaciji sličnoj onoj o kojoj sam govorio malopre. Radi se o odgovornosti odgovornog lica u pravnom licu koje je dužno da prijavi udes vazduhoplova, broda ili objekta koji saobraća u železničkom saobrać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jniža kazna bila je predviđena 20.000, ovim predloženim izmenama, usvojenim amandmanom ona je povećana na 50.000. Smatram da je to primerena kazna za odgovorno fizičko lice u pravnom lic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eneralno, želim da iskažem svoj stav da je naša kaznena politika blaga, a s druge strane, vrlo čest stav suda i prekršajnih sudija da izriču najnižu kaz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loša praksa. Na taj način se ne čini dovoljno na prevenciji, jer kazne imaju i cilj odvraćanja od pravljenja novih prekršaja ili krivičnih dela i, ukoliko lice koje je potencijalno odgovorno zna da neće biti kažnjeno ili zna da će ta kazna biti mala, ima interesa da ili čini prekršaje ili da čeka da prođe vreme i da ne bude kažn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4. amandman su zajedno podneli narodni poslanici Aleksandar Senić, akademik Ninoslav Stojadinović, Slobodan Homen, Biljana Hasanović Korać i dr Blagoje Brad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 Reč ima Biljana Hasanović Kora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ILjANA HASANOVIĆ KORAĆ: Zahvaljujem, gospođo predsednice. Članom 54. regulisani su rokovi u kojima se donose podzakonski akti, pa je bilo predviđeno da je ministar dužan u roku od godinu dana da donese podzakonska akta iz svoje nadležnosti, a Vlada u roku od dve godine od dana stupanja na sna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mandmanom smo predložili da se i jedan i drugi rok skrate na šest meseci, jer smatramo, pogotovo zbog događaja koji smo imali u bliskoj prošlosti, da je važno da ovaj zakon počne što pre da se primenjuje, da se što pre donesu podzakonska akta koja će tek u kompletu sa zakonom moći da obezbede potpunu primenu ovog zakona. Zato smo predložili skraćene ro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gu da izrazim zadovoljstvo što je Vlada imala razumevanja i što i ministar i Vlada pokazuju volju da se potrude da donesu podzakonska akta u roku od šest meseci i tako omoguće primen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bilo mesta za prihvatanje još nekih amandmana jer, kao što smo u načelnoj raspravi rekli, zakon malo nije usaglašen terminološki, kao da je sastavljen iz nekoliko pisanih celina, pa smo mi amandmanima to pokušali. Nisam htela da obrazlažem svaki amandman pojedinačno, ali dobro da je i ovo prihvaćeno. Smatram da će primena zakona doneti neki boljitak u ovoj obla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54. amandman su zajedno podneli narodni poslanici Miroslav Markićević i Velimir Stanoj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4. amandman je podneo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Predsednice, sada ću koristiti svojih pet minuta, dakle ukupno sed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a predsednice, poštovana potpredsednice Vlade gospođo Mihajlović, ovaj amandman je iz razloga što ste vi prema izveštaju, ne mislim na vas lično nego na Vladu Republike Srbije, proglašeni za najneefikasniju vladu u svetu, odnosno da ste među deset najneefikasnijih vlada u sv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sada smo, gospođo Mihajlović, raspravljali o sličnim amandmanima na druge zakone čiji ste vi bili podnosilac, odnosno predstavnik Vlade. Ovim amandmanom ne traži se ništa drugo nego da posle godinu dana dođete u Narodnu skupštinu Republike Srbije i kažete – dobar dan, mi smo pre godinu dana doneli zakon o istraživanju udesa u saobraćaju (da skratim naziv zakona), u međuvremenu se desilo toliko i toliko slučajeva udesa vazduhoplova, plovila, u železničkom saobraćaju, formirana je komisija, centar je formirao tim, istraženo je u roku tom i tom... Poslanici na bazi toga kažu – dobro, na bazi zakona je zaista imalo smisla formirati taj centar koji će istraživati te slučajeve; i mi završimo raspravu i kažemo da je taj zakon primenj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nije dovoljno, gospođo Mihajlović, doneti zakon. Potrebno je da on bude primenjen. I osnovna zamerka vaših ili naših partnera iz EU jeste da mi donosimo zakone koje nedovoljno primenj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j amandman nisam kreirao na bazi moje volje da podnesem još jedan amandman. Ovakve članove u zakonu imaju brojne zemlje EU. To su takvi članovi zakona koji obavezuju predlagača zakona da se pojavi pred nadležnim odborom ili pred parlamentom, da podnese izveštaj o tome šta je urađeno na primeni t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bog čega se, gospođo Mihajlović, vi niste odvažili i prihvatili jedan ovakav amandman na zakon za koji je relativno lako izvršiti evaluaciju šta je učinjeno i šta se desilo u primeni tog zakona? Zbog čega niste prihvatili i pristali da dođete u Skupštinu, za godinu dana, naravno, ako budete i tada potpredsednik najneefikasnije vlade na svetu, odnosno među 10 najneefikasnijih vlada na svetu, i da popravite tu neefikasno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j bože da vi iduće godine ne budete na toj listi. Zaista bi to bila moja želja i mislim da bi to bilo dobro za građane Srbije, a to biste uradili na način da se zakoni koje usvojimo ovde u Narodnoj skupštini primenjuju. Šta bi to značilo? To bi značilo da bismo znali, ukoliko se desi neki slučaj, koji se desio, recimo, pre nekoliko meseci, koji se desio u udesu jednog helikoptera u kom je poginulo sedmoro ljudi, na koji način se vrši istraga u tom sluč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gospođo Mihajlović, vi niste prihvatili ni amandman kojim sam ja predložio da se takvi slučajevi istražuju od strane mešovite vojno-civilne komisije. Dakle, takav slučaj u kom je došlo do udesa vojnog vazduhoplova, a u kom su možda učestvovala i fizička lica, dakle, možda su suodgovorna za taj udes, to ne istražuje centar, to ostaje u nadležnosti vojnih službi, odnosno Ministarstva odbra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ljučna je stvar, dakle, niste prihvatili amandman da se i takvi slučajevi istražuju od strane centra i da to bude javno dostupno i parlamentu, a s druge strane, niste pristali da podneste izveštaj za godinu dana šta je urađeno na primeni ovog zakona. Ja vas pitam – zbog čega je to tako? Dakle, ne vidim nijedan raz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nije politički zakon kojim se smanjuju plate, penzije itd. da bi bila neka velika rasprava u Skupštini, politička tribina na kojoj bi se zarađivali poeni. Ovo je jednostavno izveštaj, skup statističkih podataka da li je bilo udesa, ko je u njima učestvovao, šta su uzroci, šta je preduzeto od preventivnih mera da se slični udesi ne dese ubuduće, i to bi bila jedna sasvim, siguran sam, pristojna rasprava. Ne znam zbog čega niste pristali na to i zbog čega ne pristajete na takvu jednu odredbu u našim zako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je dovoljna, gospođo Mihajlović, sadašnja skupštinska praksa i odnos Vlade i Skupštine po kojoj mi imamo dva-tri javna slušanja tokom godine po pojedinim ministarstvima. Mi ne znamo šta se dešava sa primenom zakona, gospođo Mihajlović. Oni se najčešće ne primenjuju ili se neadekvatno primenjuju. Ideja Pokreta za preokret jeste da se zakoni primenjuju, da se zakoni primenjuju jednako na sve. Bio taj koji je počinio prekršaj, krivično delo ili slično član vladajuće stranke, opozicije ili ne bio član nijedne stranke, sudovi i prekršajna veća treba da budu ista i jednaka za s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om vam se, na kraju, zahvaljujem što ste prihvatili neke amandmane, što ste uložili napor da popravimo ovaj zakon kroz prihvatanje tih amandmana, ali zaista ne mogu ni sebi, a vi mi pokušajte objasniti zbog čega niste prihvatili da kroz godinu dana podneste izveštaj šta je bilo sa realizacijom ov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inistar dr Zorana Mihajl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A MIHAJLOVIĆ: Poštovani poslaniče, za vašu informaciju, postoje jasna pravila i kriterijumi koje su utvrdile vaše vlade, a ne vlada u kojoj je bila SNS, a to je da postoje odbori u parlamentu Srbije kojima članovi Vlade, odnosno ministarstva podnose svoje izveštaje, brane svoje izveštaje i dostupni su da razgovaraju o svemu onome što rade unutar svog ministarstva. Tako i kao ministar energetike, tako i kao ministar sada saobraćaja, infrastrukture, odnosno građevinarstva, ja to rad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vi mislite da to nije dovoljno, kako ovde kažete, ja moram da vam kažem da ste ta pravila napravili upravo vi, odnosno vlade u kojima ste vi bili, a ne mi. Ako treba nešto da se menja, dajte inicijativu, pa ako poslanici prihvate, mi smo 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datno, članovi Vlade su uvek na raspolaganju i sve što radimo vrlo je javno i transparentno. Ova vlada ne da nije neefikasna, ovo je jedna od najboljih vlada koju je Srbija imala. Ovo je vlada koja ima najniži deficit u regionu. Ovo je vlada koja ima najniži deficit zajedno sa još tri države EU, dakle najrazvijenije države. Ova vlada je za godinu dana uradila ono što su retko koje vlade uradile u prethodnom periodu, od reformi u javnom sektoru koje je pokrenula, od restrukturiranja preduzeća, od, na kraju krajeva, resora koji ja vodim, dakle izgradnje puteva, koji jeste deset puta više nego što je b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vlada koja je donela zakone koje nijedna prethodna nije želela da donese, počev od Zakona o radu, počev od medijskih zakona, Zakona o planiranju i izgradnji. To su zakoni koji se primenjuju i o svakom od tih zakona možemo da razgovaramo na svakoj sednici odbora koja bude bila u parlamentu, da pričamo, da vidimo da li postoje problemi, da li eventualno nešto treba da se m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govorite „najneefikasnija vlada“, zbog svih ostalih i zbog građana Srbije, dakle to je autorski članak sa bloga Svetskog ekonomskog foruma. Dakle, to nije ni izveštaj Svetskog ekonomskog foruma, tu nema kriterijuma, to nije lista Svetskog ekonomskog foruma. Pošto ste to pominjali još jednom, kada smo imali zakon u načelu, i sada, prosto nije tačno to što govo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Reč ima dr Ljubiša Stojmir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LjUBIŠA STOJMIROVIĆ: Poštovane koleginice i kolege, taman sam bio spreman da pohvalim kolegu koji se preokrenuo i došao u neko normalno stanje, zbog onog što je 30% njegovih amandmana prihvaćeno, ali onda me on razočara svojim sledećim nastupom, gde traži nešto što ne priliči ni njemu ni bilo kome od n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o, da razjasnimo jednu stvar. Ovde ne postoji vaša vlada, naša vlada, vlada naprednjaka, vlada demokrata. Ne, ovo je Vlada Srbije, svih nas. Možda se neko od ministara nama ne dopada fizički, ali to je ipak Vlada Srbije. Isto kao što su i ove prethodne vlade u istoriji Srbije bile naše, tako je i ovo naša vlada. Sve što uradi ova vlada, to je naš ponos, a ako bude loše, biće naša br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u svojoj poslovnoj karijeri imao čast da budem jedan od direktora u Pomorskoj agenciji Jugoagent u jednom periodu, a u jednom periodu svog života bio sam pitomac ili polaznik Škole za kontrolu letenja, čini mi se, 20. klasa, i u tom periodu desile su se dve velike tragedije. Naša karavela je udarila u Babin zub i poginuli su svi putnici, normalno, jer je to bila užasna tragedija, a dok sam bio u Jugoagentu, Beoplov je imao jedan prekookeanski brod koji je nastradao negde na pučini i tada su, na osnovu zakona koji su postojali u onoj zemlji, SFRJ, određene komisije koje su ispitivale te nesreće. Komisije su ostavljene na miru da rade svoj posao i uradile su ga onako kako je treba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i mislim da je sada ovaj predlog Vlade, ovaj zakon u skladu sa težnjom da se sve što se bude desilo od kada budemo primenjivali ovaj zakon ispita na način koji će biti na zadovoljstvo svih građana Srbije i u interesu svih građana Srbije. I nemojmo više da se delimo – naša vlada, vaša vlada, crni, crveni itd.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Zoran Bab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BABIĆ: Gospođo ministre, gospođo predsednice, SNS neće glasati za prihvatanje ovog amandmana, da Vlada podnosi Narodnoj skupštini preko nadležnog odbora godišnji izveštaj o efektima primene ovog zakona, iz bar dva razloga. Jedan razlog je taj što je ovo vladajuća većina koja usvaja zakone i Vlada koja te zakone predlaže, predlaže ih i usvaja da bi oni bili primenjeni. Efekti primene zakona se pokazuju i u onome što je malopre, bar kada je stanje u javnim finansijama u pitanju, rekla gospođa Mihajlović, ali i po onome što građanke i građani Republike Srbije osećaju i vi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i drugi, mnogo važniji razlog zbog kojeg poslanička grupa SNS neće glasati, neće prihvatiti ovaj amandman je neiskrenost. Neiskrenost, zato što je predlagač amandmana bio narodni poslanik 21. maja 2008. godine. Bio je narodni poslanik 21. maja 2008. godine, kada se u rejonu sela Baranda, opština Pančevo, dogodio udes, pad vazduhoplova, aviona „orao“, evidencijskog broja 25-114, iz sastava 98. avijacijske baze. Pilot vazduhoplova Janik Tomas, major, komandant, pri katapultiranju je zadobio prelome prvog stepena. Udes se dogodio prilikom izvršenja zadatka leta po maršruti poletanje Knić – Mladenovac – Pančevo – Titel – Pančevo – Mladenovac – Knić sletanje. Vazduhoplov je potpuno uništen. Rad na utvrđivanju okolnosti vazduplohovnog udesa preuzela je komisi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je tada predlagač amandmana gospodin Veselinović tražio izveštaj? Da li je smeo da traži izveštaj? Nije. Zato što je ministar bio njegov ministar, ministar u Vladi, Dragan Šutanovac, pa ni na senku nije smeo da mu stane, a kamoli da mu traži izveštaj zbog čega je pao vazduhoplov u okolini sela Barande. Šta ćemo dalje?</w:t>
      </w:r>
    </w:p>
    <w:p>
      <w:pPr>
        <w:pStyle w:val="Normal"/>
        <w:tabs>
          <w:tab w:val="clear" w:pos="720"/>
          <w:tab w:val="left" w:pos="1418" w:leader="none"/>
          <w:tab w:val="left" w:pos="1722"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ćemo glasati za ovaj amandman, zbog neiskrenosti predlagača amandmana koji je bio poslanik i 24. septembra 2008. godine. Tada je, dame i gospodo narodni poslanici, na Aerodromu Batajnica došlo do udesa, pada vazduhoplova, aviona Supergaleb G-4 iz sastava Tehničko-opitnog centra, Sektor za letna ispitivanja. Tom prilikom pilot vazduhoplova Ištvan Kanas, potpukovnik, na dužnosti komandanta eskadrile za letna ispitivanja u sastavu Tehničko-opitnog centra, zadobio je povrede sa smrtnim ishodom. Rad na utvrđivanju okolnosti vazduhoplovnog udesa preuzela je komisija. </w:t>
      </w:r>
    </w:p>
    <w:p>
      <w:pPr>
        <w:pStyle w:val="Normal"/>
        <w:tabs>
          <w:tab w:val="clear" w:pos="720"/>
          <w:tab w:val="left" w:pos="1418" w:leader="none"/>
          <w:tab w:val="left" w:pos="1722"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tada predlagač amandmana gospodin Janko Veselinović tražio da se ispita slučaj? Da li je tada tražio bilo ko, pa čak i ovi ministri vlade u senci, da li su tražili anketni odbor da se utvrde sve okolnosti? Smrtni ishod, pad vazduhoplova? Ne, nije. A, zašto? Zato što je ministar bio Dragan Šutanovac, potpredsednik DS, strah i trepet, pa čak i sada, sa mora. </w:t>
      </w:r>
    </w:p>
    <w:p>
      <w:pPr>
        <w:pStyle w:val="Normal"/>
        <w:tabs>
          <w:tab w:val="clear" w:pos="720"/>
          <w:tab w:val="left" w:pos="1418" w:leader="none"/>
          <w:tab w:val="left" w:pos="1722" w:leader="none"/>
        </w:tabs>
        <w:spacing w:lineRule="auto" w:line="240" w:before="0" w:after="0"/>
        <w:jc w:val="both"/>
        <w:rPr/>
      </w:pPr>
      <w:r>
        <w:rPr>
          <w:rFonts w:cs="Times New Roman" w:ascii="Times New Roman" w:hAnsi="Times New Roman"/>
          <w:sz w:val="26"/>
          <w:szCs w:val="26"/>
          <w:lang w:val="sr-RS"/>
        </w:rPr>
        <w:tab/>
        <w:t xml:space="preserve">Da li su tada tražili, da li su tada ginuli ljudi? Da li je nastala šteta za Vojsku Srbije? Da li su nešto rekli? Ne. Nisu. Ali nije ništa ni rekla SNS, ni poslanička grupa SNS, koja je sedela baš u ovom delu sale, nas 21. Zato što smo rekli – takve stvari se dešavaju svuda, takve stvari se dešavaju i u Srbiji. Takve stvari će se, nažalost, dešavati i dalje. Moramo da radimo na tome da ih smanjimo, da ih svedemo na minimum, da ih iskorenimo, a ne da se seirimo i da pravimo političku kampanju, bednu i jadnu političku kampanju. </w:t>
      </w:r>
    </w:p>
    <w:p>
      <w:pPr>
        <w:pStyle w:val="Normal"/>
        <w:tabs>
          <w:tab w:val="clear" w:pos="720"/>
          <w:tab w:val="left" w:pos="1418" w:leader="none"/>
          <w:tab w:val="left" w:pos="1722"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ćemo glasati za ovaj amandman, gospođo predsednice, zbog neiskrenosti predlagača amandmana, jer je 7. jula 2009. godine, samo nekoliko meseci posle svega ovoga, na Aerodromu Batajnica došlo do udesa, pada vazduhoplova, aviona Mig 29, evidencijskog broja 18-105 iz sastava 204. avijacijske baze. Tom prilikom, pilot Rade Ranđelović, potpukovnik, na dužnosti načelnika štaba, ujedno nastavnik letenja, zadobio je povrede sa smrtnim ishodom. </w:t>
      </w:r>
    </w:p>
    <w:p>
      <w:pPr>
        <w:pStyle w:val="Normal"/>
        <w:tabs>
          <w:tab w:val="clear" w:pos="720"/>
          <w:tab w:val="left" w:pos="1418" w:leader="none"/>
          <w:tab w:val="left" w:pos="1722" w:leader="none"/>
        </w:tabs>
        <w:spacing w:lineRule="auto" w:line="240" w:before="0" w:after="0"/>
        <w:jc w:val="both"/>
        <w:rPr/>
      </w:pPr>
      <w:r>
        <w:rPr>
          <w:rFonts w:cs="Times New Roman" w:ascii="Times New Roman" w:hAnsi="Times New Roman"/>
          <w:sz w:val="26"/>
          <w:szCs w:val="26"/>
          <w:lang w:val="sr-RS"/>
        </w:rPr>
        <w:tab/>
        <w:t xml:space="preserve">Takođe, na mestu pada vazduhoplova pronađen je ugljenisani leš Milana Ulemeka, vojnika iz sastava PVO. Vazduhoplov je izvršavao zadatak pripreme za predstojeći aeromiting na Kalemegdanu. Rad na utvrđivanju okolnosti vazduhoplovnog udesa preuzela je komisija. </w:t>
      </w:r>
    </w:p>
    <w:p>
      <w:pPr>
        <w:pStyle w:val="Normal"/>
        <w:tabs>
          <w:tab w:val="clear" w:pos="720"/>
          <w:tab w:val="left" w:pos="1418" w:leader="none"/>
          <w:tab w:val="left" w:pos="1722"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tada predlagač amandmana, i ovi ministri u senci, da li su tada tražili bilo kakve izveštaje? Da li je postojao tada bilo kakav predlog zakona kao što je ovaj predlog zakona koji je sada pred nama, a to je zakon o istraživanju nesreća u vazdušnom, železničkom i vodnom saobraćaju? Nije im padalo na pamet. </w:t>
      </w:r>
    </w:p>
    <w:p>
      <w:pPr>
        <w:pStyle w:val="Normal"/>
        <w:tabs>
          <w:tab w:val="clear" w:pos="720"/>
          <w:tab w:val="left" w:pos="1418" w:leader="none"/>
          <w:tab w:val="left" w:pos="1722" w:leader="none"/>
        </w:tabs>
        <w:spacing w:lineRule="auto" w:line="240" w:before="0" w:after="0"/>
        <w:jc w:val="both"/>
        <w:rPr/>
      </w:pPr>
      <w:r>
        <w:rPr>
          <w:rFonts w:cs="Times New Roman" w:ascii="Times New Roman" w:hAnsi="Times New Roman"/>
          <w:sz w:val="26"/>
          <w:szCs w:val="26"/>
          <w:lang w:val="sr-RS"/>
        </w:rPr>
        <w:tab/>
        <w:t xml:space="preserve">Nije im padalo na pamet zato što je potpredsednik njihove DS bio i ministar odbrane, strah i trepet u DS. Na senku nisu smeli da mu stanu, a kamoli da traže bilo kakav izveštaj. Na pašnjak nisu smeli da kroče. Ni šljivu sa tog pašnjaka nisu smeli da uberu, a kamoli bilo šta drugo da traže. A vidite kakve su štete i kakve su posledice bile. Poslanička grupa SNS je i tada, s ponosom mogu da kažem, ćutala. Ćutala je zato što su to stvari koje su se, nažalost, dešavale, i dešavaće se, i ne smeju da budu deo politikantstva i političkih obračuna. </w:t>
      </w:r>
    </w:p>
    <w:p>
      <w:pPr>
        <w:pStyle w:val="Normal"/>
        <w:tabs>
          <w:tab w:val="clear" w:pos="720"/>
          <w:tab w:val="left" w:pos="1418" w:leader="none"/>
          <w:tab w:val="left" w:pos="1722"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ćemo prihvatiti ovaj amandman, zbog neiskrenosti predlagača amandmana. Zato što se, dame i gospodo narodni poslanici, 3. juna 2010. godine na jezeru Gruža kod Knića, u toku izvršenja zadatka „Let za obnavljanje i usavršavanje tehnike upravljanja avionom pri izvođenju kombinovanog manevra“, dogodio udes, pad vazduhoplova Orao J-22, evidencijskog broja 25-156, iz sastava 98. avijacijske baze. </w:t>
      </w:r>
    </w:p>
    <w:p>
      <w:pPr>
        <w:pStyle w:val="Normal"/>
        <w:tabs>
          <w:tab w:val="clear" w:pos="720"/>
          <w:tab w:val="left" w:pos="1418" w:leader="none"/>
          <w:tab w:val="left" w:pos="1722" w:leader="none"/>
        </w:tabs>
        <w:spacing w:lineRule="auto" w:line="240" w:before="0" w:after="0"/>
        <w:jc w:val="both"/>
        <w:rPr/>
      </w:pPr>
      <w:r>
        <w:rPr>
          <w:rFonts w:cs="Times New Roman" w:ascii="Times New Roman" w:hAnsi="Times New Roman"/>
          <w:sz w:val="26"/>
          <w:szCs w:val="26"/>
          <w:lang w:val="sr-RS"/>
        </w:rPr>
        <w:tab/>
        <w:t xml:space="preserve">Tom prilikom, pilot vazduhoplova Slobodan Jocić, major, na dužnosti komandira Prvog avijacijskog odeljenja 241. lovačko-bombarderske avijacijske eskadrile iz Lađevaca, ujedno instruktor letenja, pri katapultiranju je zadobio povrede kičmenog stuba. Rad na utvrđivanju okolnosti vazduhoplovnog udesa preuzela je komisija. </w:t>
      </w:r>
    </w:p>
    <w:p>
      <w:pPr>
        <w:pStyle w:val="Normal"/>
        <w:tabs>
          <w:tab w:val="clear" w:pos="720"/>
          <w:tab w:val="left" w:pos="1418" w:leader="none"/>
          <w:tab w:val="left" w:pos="1722"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je i tada predlagač amandmana predlagao da se sastavi komisija, da ta komisija da izveštaj, da nadležni skupštinski odbori znaju šta se radi? Da li je on kao narodni poslanik tražio da se zna šta je posledica, ko je pogrešio? Ne, nije. Nije smeo. Neko kaže – nije bio „preokrenut“. I preokrenut i nepreokrenut, nije iskren u svemu ovome. </w:t>
      </w:r>
    </w:p>
    <w:p>
      <w:pPr>
        <w:pStyle w:val="Normal"/>
        <w:tabs>
          <w:tab w:val="clear" w:pos="720"/>
          <w:tab w:val="left" w:pos="1418" w:leader="none"/>
          <w:tab w:val="left" w:pos="1722" w:leader="none"/>
        </w:tabs>
        <w:spacing w:lineRule="auto" w:line="240" w:before="0" w:after="0"/>
        <w:jc w:val="both"/>
        <w:rPr/>
      </w:pPr>
      <w:r>
        <w:rPr>
          <w:rFonts w:cs="Times New Roman" w:ascii="Times New Roman" w:hAnsi="Times New Roman"/>
          <w:sz w:val="26"/>
          <w:szCs w:val="26"/>
          <w:lang w:val="sr-RS"/>
        </w:rPr>
        <w:tab/>
        <w:t xml:space="preserve">Ali i tada, evo, i četvrti put ću reći, poslanička grupa SNS, koja je sedela, a bilo nas je 21, nismo se seirili, nismo se bahatili, nismo slavili nad nesrećom, nismo tražili političku glavu zbog toga. Ćutali smo, saosećajući sa porodicama koje su izgubile svoje bližnje, saosećajući sa Ministarstvom odbrane koje je izgubilo prvenstveno ljude u koje je ulagano, materijalna dobra, avione, koje je jako teško i održavati a kamoli kupiti nove. </w:t>
      </w:r>
    </w:p>
    <w:p>
      <w:pPr>
        <w:pStyle w:val="Normal"/>
        <w:tabs>
          <w:tab w:val="clear" w:pos="720"/>
          <w:tab w:val="left" w:pos="1418" w:leader="none"/>
          <w:tab w:val="left" w:pos="1722" w:leader="none"/>
        </w:tabs>
        <w:spacing w:lineRule="auto" w:line="240" w:before="0" w:after="0"/>
        <w:jc w:val="both"/>
        <w:rPr/>
      </w:pPr>
      <w:r>
        <w:rPr>
          <w:rFonts w:cs="Times New Roman" w:ascii="Times New Roman" w:hAnsi="Times New Roman"/>
          <w:sz w:val="26"/>
          <w:szCs w:val="26"/>
          <w:lang w:val="sr-RS"/>
        </w:rPr>
        <w:tab/>
        <w:t xml:space="preserve">Za razliku od ovih „preokrenutih“, koji traže glavu, i ovih u senci, koji sada traže anketni odbor, pa hajde, saglasiću se da napravimo anketni odbor, ali da napravimo anketni odbor i za ovo. Zašto tada niste tražili anketni odbor? Zašto tada Dragan Šutanovac nije došao ovde da kaže pod kakvim okolnostima su ovi vazduhoplovi pali, ko je odgovoran, ko je kriv? Niste smeli, ili niste hteli, ili niste razumeli. </w:t>
      </w:r>
    </w:p>
    <w:p>
      <w:pPr>
        <w:pStyle w:val="Normal"/>
        <w:tabs>
          <w:tab w:val="clear" w:pos="720"/>
          <w:tab w:val="left" w:pos="1418" w:leader="none"/>
          <w:tab w:val="left" w:pos="1722" w:leader="none"/>
        </w:tabs>
        <w:spacing w:lineRule="auto" w:line="240" w:before="0" w:after="0"/>
        <w:jc w:val="both"/>
        <w:rPr/>
      </w:pPr>
      <w:r>
        <w:rPr>
          <w:rFonts w:cs="Times New Roman" w:ascii="Times New Roman" w:hAnsi="Times New Roman"/>
          <w:sz w:val="26"/>
          <w:szCs w:val="26"/>
          <w:lang w:val="sr-RS"/>
        </w:rPr>
        <w:tab/>
        <w:t xml:space="preserve">Ne verujem da bi bilo dovoljno vremena, a SNS znate da ima gotovo tri sata da govori o amandmanima, ne bi bilo dovoljno vremena da govorim o svim nedaćama koje su nas u prošlosti zadesile. Nikada nismo gradili političke poene na tome, kao i na padu helikoptera koji je podignut da bi se spasao jedan život, kao i što su oni koji su izgubili živote dotada spasili na desetine i stotine drugih života. Zato što su heroji nacije. Ne zato što ih više nema, nego zbog svega onoga što su radili, i u poplavama i u smetovima i u raznim drugim situacijama. </w:t>
      </w:r>
    </w:p>
    <w:p>
      <w:pPr>
        <w:pStyle w:val="Normal"/>
        <w:tabs>
          <w:tab w:val="clear" w:pos="720"/>
          <w:tab w:val="left" w:pos="1418" w:leader="none"/>
          <w:tab w:val="left" w:pos="1722" w:leader="none"/>
        </w:tabs>
        <w:spacing w:lineRule="auto" w:line="240" w:before="0" w:after="0"/>
        <w:jc w:val="both"/>
        <w:rPr/>
      </w:pPr>
      <w:r>
        <w:rPr>
          <w:rFonts w:cs="Times New Roman" w:ascii="Times New Roman" w:hAnsi="Times New Roman"/>
          <w:sz w:val="26"/>
          <w:szCs w:val="26"/>
          <w:lang w:val="sr-RS"/>
        </w:rPr>
        <w:tab/>
        <w:t xml:space="preserve">Hoćete li da vam govorim o zemljama u okruženju, o padovima helikoptera ili vazduhoplova i u Hrvatskoj i u Crnoj Gori i u Makedoniji, i o ljudskim životima? A bilo je više žrtava nego što je u padu helikoptera bilo kod n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tada postojao neko „preokrenut“ koji je tražio izveštaj? Ko je tražio glavu iz senke, pokazujući da je bolji, ali ne dokazujući, zato što niste tražili ni izveštaj, ni bilo šta što bi pokazalo šta je pozadina ovih vazduhoplova koji su padali u prošlosti. Niste smeli, zato što je Dragan Šutanovac bio ministar odbrane. Niste hteli, jer vas to tada nije zanimalo, jer je on bio vaš ministar.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u pravu je gospodin Ljubiša Stojmirović – nema naši i vaši. Ovo je Vlada Republike Srbije koju su birali građani Republike Srbije, na fer i demokratskim izborima. Birali su najboljeg od nas i izabrali Aleksandra Vučića, svidelo se to vama ili ne svidelo. Sviđa se građanim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slobodno taj ironičan smeh možete da ostavite za sebe, jer se na taj način ne smejete ni Aleksandru, ni gospodinu Martinoviću, ni gospođi Mihajlović, ni meni. Smejete se građanima Republike Srbije, kojima se udvarate ovakvim stvarima. Ovakvim stvarima, koje niste smeli ni da pomislite a kamoli da uradite kad je vaš Dragan Šutanovac bio ministar odbra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li ste tražili komisiju, da li ste tražili anketni odbor i kada je 18. juna 2012. godine na poligonu Pasuljanske livade prilikom izvođenje vežbe „Četa na maršu sa prelaskom u napad“ došlo do eksplozije projektila, što je za posledicu imalo nastanak smrtnih posledica za dva kadeta 133. klase, teške telesne povrede za četiri kadeta i lake telesne povrede za tri kadeta? Da li ste smeli tada da podignete glas? Da li ste smeli tada i šapatom da pitate Dragana Šutanovca ko je odgovoran? Da li ste smeli tada da tražite njegovu glavu, političk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da li ste čuli Srpsku naprednu stranku da, osim žaljenja što se tako nešto desilo i što su se izgubili mladi i perspektivni životi, kadeti, sutra možda i pukovnici i generali, izgubljeni nemarom i greškom? Nismo se seirili nad tim. Saučestvovali smo u bolu i porodica i naše države. E, to je odgovor odgovornih lju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bog svega ovog izrečenog i prvenstveno zbog neodgovornosti, prvenstveno zbog neiskrenosti predlagača amandmana, Srpska napredna stranka neće glasati za prihvatanje ovog amandm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Konstantin Arsenović): Reč ima narodni poslanik Gordana Čom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Zahvaljujem. Razumem fasciniranost Draganom Šutanovcem i nema potrebe da vam se priviđa da je on čovek koga se treba bojati. On je jedan zlatan čovek. Možete to proveriti. On je naš kolega narodni poslanik. A možemo da nastavimo tako da će poslanici većine dobacivati. Nije nikakav probl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nikad nije dobro da se iz svog ličnog, izmišljenog stava i utiska o nekome pokuša graditi argumentacija čitanjem nesreća. Šta se čita dok se želi objasniti da se ima strah od Dragana Šutanovca? Čitaju se izveštaji. Da nisu napravljeni izveštaji i istrage, ne biste danas, potpuno pogrešno, koristili podatke istih istraga samo da biste naglasili da vam se ne sviđa malko Dragan Šutanovac.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je, naravno, svačije pravo, ali nemate razloga ni da vam se sviđa ni da vam se ne sviđa, niti bilo kome od nas; ja znam da on jeste zlatan čovek. Pogotovo što govorite o amandmanu gde se u drugom stavu kaže – Vlada će u roku od dve godine od dana stupanja na snagu ovog zakona doneti podzakonska akta iz člana 14. i člana 18. stav 4. ovog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još dve godine će svi izveštaji i sve istrage o vojnim i civilnim letelicama biti rađene kao i do sada. Jer stav o kom će podzakonski akt biti donet tek za dve godine, koji je u amandmanu na koji je, prvi stav, podneo narodni poslanik Janko Veselinović, odnosi se na četvrti stav člana 18. koji govori o tome da će Vlada bliže propisati kako će raditi mešovita civilno-vojna komis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uzalud je sva loše prikrivena netrpeljivost prema Draganu Šutanovcu. To neće ućutkati pitanje koje imamo kao Demokratska stranka – ko je ministru odbrane dao informaciju…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pliku sam dao. Prošlo je dva minu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Janko Veselinović, repl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Ja nemam 20 minuta, niti tri sata, kao gospodin Babić. Imam dva minuta, ali mi je dovolj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udesi o kojima je govorio gospodin Babić, kao što je rekla i moja uvažena koleginica Čomić, da nisu istraženi, on ne bi imao danas podatke o njima. Međutim, ipak se radi o različitim stvarima. Niko povodom tih udesa koji su se desili nije imao nameru da televizijske kamere sačekaju taj vazduhoplov i da slikaju ministra radi sticanja političkih poena. Dakle, razlika je vel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balo bi gospodin Babić da zna da je ovo jedna posebna situacija, u kojoj su kamere na Aerodromu „Nikola Tesla“ čekale ministra da ga slikaju kako sa vojnim helikopterom vrši funkciju koja je data vojsci. I to je, naravno, politički vrlo nisko i to je ono što građani Srbije dobro znaju. I to prepozn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prepoznaju govor srpskog radikala koji sada priča uvijeno, kao da mi ne znamo šta se dešavalo 90-ih godina i ko su bili ministri Srpske radikalne stranke i koga je on sve podržavao i za koga je glasao. Nisu građani Srbije tako kratkog pamć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mislio da ćemo mi danas pričati o zakonu, nisam nijednog momenta spomenuo stvari koje bi mogle biti sporne za tu raspravu. Tražio sam da Vlada podnese izveštaj za godinu dana. Da li je to nemoralno? Da li je to neiskreno? Kome to može biti neiskreno ako se traži od Vlade da podnese izveštaj? To rade sve vlade u svetu, naša vlada to ne rad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Reč ima potpredsednik Vla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A MIHAJLOVIĆ: Možda meni nije dozvoljeno opet kao članu Vlade da kažem koliko zloupotrebljavate ili koliko je ovo neozbiljno, da koristite i da se služite poluistinama. Ono što je istina iz ovoga što vi govorite jeste da je postojao vazduhoplov i da se desila nesreća, i to teška. Ali sve drugo što ste rekli je potpuna laž. I vrlo nekorek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Nisu čekale kam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tinović: A gde su pa čekale kamer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sam član Vlade i imam situaciju gde možete da mi kažete da nemam pravo ovo da kažem, ali ja to moram da kažem zbog građana Srbije, ne zbog vas. Šta vi mislite, to je vaša stvar, ali građani Srbije će imati, na kraju krajeva, u narednom vremenskom periodu i izveštaj tužilaštva itd. Ali da govorite poluistinu, da govorite da je neko želeo da se slika, nema veze sa onim što je isti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žalost, imali smo tragediju, da se nikada ne ponovi. Ja se slažem da i ovaj zakon, s jedne strane, treba da pomogne da se nikada, naravno, uvek imamo uzrok i da znamo ne ko je kriv, nego šta treba sve da uradimo da se takve stvari ne bi dešavale. Ali govoriti poluistine, ne znam šta želite time da dobij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plika, Zoran Bab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BABIĆ: Kada vam neko spočitava pripadnost političkoj stranci a za šest meseci je promenio tri, a verovatno u političkoj karijeri jedno 17, onda je to stvarno... Nemam komentara za to. Ne znam kako da ga nazovem. Demokrata? Socijaldemokrata? Prevrnuti? Ne znam više stvarno kako i sa koje strane da ga nazovem, kojim imen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Ukoliko je ministrima u senci na jednoj strani A-4 formata izveštaj o četiri udesa vazduhoplova sa smrtnim posledicama izveštaj, onda ste vi neznalice. Ukoliko su vam ovih pet-šest redova samo tehničkih karakteristika ko je upravljao vazduhoplovima, koje su one, koji je tip vazduhoplova i gde se desilo – izveštaj, onda ste vi katastrofalne neznalice. Katastrofalne neznalic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de je ovde uzrok? Gde je ovde odgovornost? Gde? Nema je. Ko je izdao naređenje? Zbog čega? Kako? Pa Deda Mrazove ste vozili helikopterima u Kragujevcu pa su padali. Deda Mrazove! Ali mi je ovde drago što se ogolio motiv. Drago mi je što je predlagač amandmana rekao da nije i ne bi nikada imao nameru da spasava de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elikopter je poleteo da bi spasio jedan ljudski život, da bi spasio jedno dete iz Novog Pazara. Helikopter, bez obzira na naredbu, ne bi poleteo da komandujući u njemu nije prihvatio, i zbog uslova leta i zbog namene i zbog svega ostalog, da poleti. Ali ovde, u ovoj sali postoje ljudi koji su jasno malopre rekli da nemaju nameru da spasavaju de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Đuk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Član 107. Bili ste dužni malopre, a to je strahovito vređanje dostojanstva ovog parlamenta kad neko iznese takvu monstruoznu laž – bili ste dužni da ga opomene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ko laže da su kamere čekale ministra na aerodromu. Pa valjda bi postojao neki snimak, valjda bi neko slikao tog ministra, pošto su rekli da su bila čak dvojica, valjda bi te ekipe novinara zabeležile dolazak ministra kamerom. Pošto dobro znate da je to neistina, trebalo bi da se stidite. Sram vas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Ja vas molim da stišamo tenzije. Dobro znate da predsedavajući nije odgovoran za to da li neko govori istinu ili laže. To nije stvar predsedavajućeg, a dobro znate i da po Poslovniku poslanik ima pravo da govori neistinu, nažalost. Ne odgovara za izrečeno ovde, u ovoj skupštini. Prema tome, ja nisam mogao u tom smislu da reag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vas molim, prekidamo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vreda Poslovnika može. Izvol'te, drug Šorm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AGAN ŠORMAZ: Molim vas, generale, znate koliko vas uvažavam, ali hajte „gospodine Šormaze“, a ne „druže“. Ako sam dobro čuo. Učinilo mi se da ste rekli „druže Šormaz“.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 nemate pravo na repliku, Šormaz.)</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na repliku, nego član 27, povreda Poslovnika, i mašem od prvog trenutka otkad je učinjena, a vi ste dali svima i replike, i ministarki i svima ste dali reč, niste dali povredi Poslovnika, koja ima prednost u odnosu na ostal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nači, jeste li me čuli, član 27, predsedavajući? 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ste zaista, meni je žao što ovo kažem, vi znate koliko vas uvažavam, prekršili Poslovnik, jer kolegi Veselinoviću niste smeli da dozvolite da govori neistine, čuli smo već reč i zašto je ne upotrebiti – laži, u sali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u ovoj sali govorio gde je ministar bio oko ponoći. Znači, bio je maltene na pragu Kruševca, jer smo se sreli automobilima. Ja sam se te večeri vraćao sa službenog puta iz Albanije i ovde postoji svedok, sekretarica zaposlena u Skupštini, u stvari stručni savetnik, i vozač skupštinski koji je vozio ko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ministar je bio satima daleko od mesta nesreće i stotinama kilometara, a reći da je neko čekao sa kamerama zbog ministra, i to je činjenica, to je utvrđeno i po ko zna koji put, zloupotreba je. Vi ne da ste morali da oduzmete reč, nego ja mislim da i sad postoji prostor da tog poslanika kaznite najstrože po Poslovniku i da ne može u ovu salu da uđe narednih mesec dan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Ja još jednom podvlačim da nije moje da utvrđujem ko ovde govori istinu a ko govori laži. </w:t>
        <w:tab/>
        <w:t>Pročitajte Poslovnik, gospodine Šormaz. Pročitajte. Prema tome, poslanik je oslobođen odgovornosti za iskazanu neistinu. Nažalost, tako je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ja smatram da nisam povredio Poslovnik, ali vi imate pravo da se u danu za glasanje izjasnimo. Da li želite da se izjasnimo? (Da.) Dobr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jan Rističević, p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Dame i gospodo narodni poslanici, ja sam strpljivo slušao sve. Ne mogu da se složim s predlagačem amandmana iz nekoliko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i razlog je politički. Ne može neko da mi spočitava vezu sa Srpskom radikalnom strankom. Ja sam za to da se ovaj amandman odbije iz razloga što mi je prilepljena etiketa, barem meni, da sam imao neke veze sa SRS. Ja sam svedok tog vremena. Ja nisam 90-ih godina sarađivao sa pomenutim gospodinom, ali predsednik stranke bivšeg režima, na čijoj izbornoj li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lim vas,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inite, gospodine predsedavajući, ne razum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Rističeviću, vratite se na amandman. Kakve veze sada imaju sl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raćam se na amandman. Ja kažem da ne mogu da prihvatim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ću vam... Od sada neću dozvoliti ni slovo da se govori mimo amandmana, nik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 dođe do mene, vi nećete meni da dozvolite ni sl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Može, ako hoćete o amandmanu da govorite. Prijavite se ponovo, i o amandman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Ja i govorim o amandmanu. I zato sad vas pitam kakve veze ima... Predlagač je meni prilepio Vojislava Šešelja u vezi sa amandmanom. On je govorio o njemu, nisam ja govorio. Evo, njihov predsednik sa njim 1994. godine pravi savez. Imam fotograf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mojte, molim va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neću više o tome da pričam. Pričam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nisam profesor prava. Ja se u amandmane razumem koliko mi je poslanička praksa to dozvolila. Ali izvinite, u predlogu amandmana stoji – Vlada podnosi Narodnoj skupštini preko nadležnog odbora godišnji izveštaj o efektima primene ovog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ja sam pročitao doslovce amandman. Znači, neću se baviti ni padom letelica, neću ni reći da su u Španiji pala dva vojna aviona za dva meseca itd. Neću se baviti onim čime se on bavio. Baviću se amandmanom. Neprihvatljiv je. Zato što jedan doktor prava nije pročitao Poslovnik, koji je njegova stranka pisala. Makar je tada bio u toj stran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Poslovniku, član 229. piše... Ja nisam doktor prava, ali umem makar da pročitam ono što su neki doktori prava napisali, pa piše ovako – ministar informiše nadležni odbor Narodne skupštine o radu ministarstva jednom u tri meseca. A onda doktor prava predloži da Poslovnik ne važi i da se izveštaj podnosi jednom godiš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je neprihvatljivo. Neprihvatljivo je da jedan doktor prava, predlagač ovog amandmana, ne zna šta piše u poslovniku koji je donosila, bez naše saglasnosti, ja tu nisam bio, stranka bivšeg rež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razlog zašto ja tražim da se odbije ovaj amandman i da moje kolege poslanici ne glasaju, s tim što sam uvređen zbog onog što sam već rekao, al' da se ne vraćam na to. Ja ovo moram da kažem, ali vih voleo da predlagač prizna, jer priznanje o neznanju je veliki korak ka znanju. Ko ne zna da ne zna, taj već nešto z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 kom osnovu? Povreda Poslovnika.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Janko Vesel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Povreda Poslovnika, član 106 – govornik može da govori samo o tački dnevnog reda o kojoj se vodi pretre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predsedavajući, ako nemate mogućnosti da vodite sednicu tako da obezbedite ravnopravnost poslanika pozicije i opozicije, onda je bolje da to ne radite. Dakle, poslanici pozicije mogu da pričaju o čemu god hoće. Kada dođe do poslanika opozicije, vi primenjujete Poslov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lopre je jedan poslanik rekao kako sam ja bio protiv toga da se spasi dete. Ja sam bio samo protiv toga da se ubije sedmoro ljudi da bi se neki ministar slikao na aerodromu, gde su ga čekale kamer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Gospodine Veselinoviću, ja ću vama uzvratiti istom merom. Ako nemate pravi argument da reklamirate povredu Poslovnika, onda nemojte koristiti i zloupotrebljavati Poslovnik i optuživati predsedavajućeg da ne zna da vodi skupšt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ja vas molim da vodite računa. Koliko god ja čuvam dostojanstvo ove skupštine, mnogo više zavisi od vas. Ja neću nikoga vređati, budite sigurni. Ja vas molim u tom smislu da se tako i ponaš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 da nije bilo povrede Poslovnika. Vaše je pravo da se izjasnite da li želite da se glasa o povred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Znači, ne izjašnjavate se, u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Đuka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IMIR ĐUKANOVIĆ: Član 109. Uvaženi predsedavajući, bili ste dužni da mu izreknete opomenu, jer je rekao na kraju da je bio protiv toga da neko ubije sedmoro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inite, je l' ovde neko proglašava ministra da je svesno ubio sedmoro ljudi? Pa nemojte da se igramo sa tim, bili ste dužni da mu izreknete opomenu. Niste to učinili i ja zahtevam da mu izreknete opomenu zato što je, pored toga što je uvredio sam parlament i sve nas ovde, nazvao ministra ubic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ja vam tvrdim da je bilo obrnuto. Da je, ne daj bože, to dete umrlo, onda bi ga optuživali zašto nije poslao helikopter. E, to je to licemerje koje mi ovde preživljavamo svaki dan. I molim vas da mu izreknete opomenu za ovakvu gnusnu laž koju je izne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druge strane, niko od nas makar nikada nije vodio srpski narod iz Krajine da glasa za HDZ, a to je neko tamo radio.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Danas smo, izgleda, naelektrisani. Ja vas molim da spustimo malo tenz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da kažem da ja nisam tako shvatio gospodina Veselinovića, da je to mislio. Možda ste vi u pravu, ali sad, na vašu sugestiju, ja jednostavno ne mogu to da učin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sam ja napravio propust, onda je moja greška i prihvatam je u tom smislu, ali nemam moralnog prava da izreknem opomenu na vašu sugestiju. Mogu sam sebi da izreknem opome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želite da se u Danu za glasanje izjasni? (Vladimir Đukanović: Ne.) 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Čomić, po kom osno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RDANA ČOMIĆ:  Repliku, ako smatrate da imam pravo na repliku, u razmeni argumenata sa predsednikom Poslaničke grupe SNS. Vaše je pravo da odlučite o t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kao sam da ne može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6. amandman je podneo narodni poslanik prof. dr Nebojša Petrović. Vlada i Odbor za prostorno planiranje, saobraćaj, infrastrukturu i telekomunikacije prihvatili su amandm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postalo sve smešno, pa je smešno i ako nisam uključio mikrofon, onda stvarno ne mogu više da shva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smo završili pretres o amandmanima, zaključujem pretres Predloga zakona u pojedinos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2. tačku dnevnog reda – PREDLOG ZAKONA O IZMENAMA ZAKONA O OBLIGACIONIM I OSNOVAMA SVOJINSKO-PRAVNIH ODNOSA U VAZDUŠNOM SAOBRAĆAJU (pojedi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mili ste amandmane, koji su na predlog zakona podneli narodni poslanici: prof. dr Janko Veselinović, Snežana Malović, Branka Karavidić, Aleksandar Senić, akademik Ninoslav Stojadinović, Slobodan Homen, Biljana Hasanović Korać, dr Blagoje Bradić, dr Milorad Mijatović, prof. dr Branko Đurović, Milena Bićanin, dr Ivan Bauer, prof. dr Vladimir Marinković, prof. dr Vesna Besarović, dr Muamer Bačevac, Meho Omerović, Branka Bošnjak i Ljiljana Nesto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mili ste izveštaje Odbora za prostorno planiranje, saobraćaj, infrastrukturu i telekomunikacije i Odbora za ustavna pitanja i zakonodavstvo, kao i mišljenje Vlade o podnetim amandm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načelni pretres, saglasno članu 157. stav 3. Poslovnika Narodne skupštine, otvaram pretres Predloga zakona u pojedinost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5. amandman su zajedno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 član 5. amandman su zajedno podneli narodni poslanici: dr Milorad Mijatović, prof. dr Branko Đurović, Milena Bićanin, dr Ivan Bauer, prof. dr Vladimir Marinković, prof. dr Vesna Besarović, dr Muamer Bačevac, Meho Omerović, Branka Bošnjak i Ljiljana Nesto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5. amandman su zajedno podneli narodni poslanici Snežana Malović i Branka Karavidić. Vlada i Odbor za prostorno planiranje, saobraćaj, infrastrukturu i telekomunikacije prihvatili su amandman, a Odbor za ustavna pitanja i zakonodavstvo smatra da je amandman u skladu sa Ustavom i pravnim sistemom Republike Srbije. Konstatujem da je ovaj amandman postao sastavni deo Predlog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je podneo narodni poslanik prof. dr Janko Veseli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želi reč? (Da.) Dr Janko Veselinović. Izvol'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NKO VESELINOVIĆ: Da, u suštini, predsedavajući, ni uvrede ni pretnje ne mogu da ospore to da ja želim da popravim zakone koje je Vlada poslala u proceduru. U tom smislu, podneo sam u ime Pokreta za preokret na član 7. amandman kojim tražim – i ja molim ministarku, potpredsednicu Vlade, da mi objasni zbog čega nije prihvatila amandman – da se u registar upisuju ne samo svojina, stvarna prava, već da se u registar upisuje i zakup vazduhoplo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Zato što ja ne vidim drugu evidenciju ili registar iz kog će država moći da ima uvid koji vazduhoplovi, koje godine starosti, čijeg vlasništva saobraćaju našim nebom. Naravno da su oni upisani, ali nema jedinstvenog registra. Zbog čega niste prihvatili amandman i predvideli još jednu rubriku ili još jedan registar, u koji bi bili upisani i vazduhoplovi koji su u zakup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nije mali broj, ali ja ne znam, i kada bih sada hteo da proverim, evo, recite mi, gospođo Mihajlović, posle donošenja ovog zakona, kada bi želeo neko da proveri koliko vazduhoplova u Srbiji ima koji su pod zakupom, koje kompanije su ih unajmile, gde bih mogao da to proverim? Ako mi date uverenje da postoji takav registar, ja ću odustati od svog amandmana, odnosno smatraću da ste vi postupili ispravno kada niste prihvatili mo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Hvala, Veselin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ladimir Orl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ORLIĆ: Hvala, gospodine predsedavajući. Pozivam predlagača da postupi kako je upravo kazao, dakle da odustane od amandmana, jer kako stvari stoje, i na osnovu ovog obrazloženja i na osnovu onoga što piše, njegov predlog je bio da se u priču uvede pravo na osnovu ugovora o zakupu, što se ne postiže predloženim brisanjem stava 3, jer se ovo pitanje tretira u stavu 2, a stav 3. se bavi nečim drugim.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eč ima narodni poslanik Marijan Rističe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IJAN RISTIČEVIĆ: Zahvaljujem. Dame i gospodo narodni poslanici, ja se slažem sa gospodinom Orlićem. Dakle, to je tako kontradiktorno da se ne može prihva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j drugi razlog zašto kolegama poslanicima govorim i od njih zahtevam da ne glasaju za ovaj amandman je što neko kaže da nastupa ovde u ime nevladine udruge Pokret za preokret. Za mene je to gotovo nemoguće, jer mi ovde predstavljamo političke stranke i, ako ovde počnemo svi da reklamiramo udruženja građana koji su registrovani u Privrednom registru, ja ne znam dokle ćemo dogur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ratite se, gospodine Rističeviću... Molim vas, gospodine Rističeviću, govorit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Ja govorim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mojte, ne govorite o amandma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JAN RISTIČEVIĆ: Gospodine predsedavajući, morate da imate iste standarde. Gospodin predlagač se pozvao na... (Isključen mikrof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 Neću, jednostavno moram takav stav da zauzmem, neću dozvoliti nikakve ni replike ni... jer se još po amandmanu javio Aleksandar Mar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jan Rističe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 Hoće li prvo po Poslovniku ili ja imam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mat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EKSANDAR MARKOVIĆ: Ja imam reč. Hvala, predsedavajući. Dame i gospodo narodni poslanici, predlažem da se ne prihvati ovaj amandman,   na član 7. Predloga zakona o izmenama Zakona o obligacionim i osnovama svojinsko-pravnih odnosa u vazdušnom saobrać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ko iz obrazlaganja predlagača ovog amandmana mi nismo čuli nikakve argumente ne bismo li prihvatili ovaj amandman, ja moram da se vodim prosto činjenicom da je u načelnoj raspravi o ovom predlogu zakona predlagač rekao da će glasati protiv, odnosno da mu je sporan taj zakon, ne mogu da ne pitam – kako je moguće da 20. oktobra 2011. isti predlagač ovog amandmana, kao poslanik tada vladajuće stranke, snažno podržava isti ovaj zakon, dakle Predlog zakona o izmenama Zakona o obligacionim i osnovama svojinsko-pravnih odnosa u vazdušnom saobraćaju, i to rečima da ovo jeste usklađivanje sa zakonim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 čuli smo već u načelnoj raspravi da su osnovni razlozi za usvajanje baš ovog zakona baš usklađivanje sa evropskim pravnim tekovinama. Kako je tada mogao da podržava usklađivanje, a sada ne može? Je l' to preokret? Hvala vam i pozivam vas da odbijemo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o Poslovniku,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Poštovani predsedavajući, bili ste dužni da opomenete prethodnog govornika. Ne sada, nego pre toga. Vi ste ga prekidali, ali mu niste oduzeli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predsedavajući, član 106. Ovde se ne radi samo o povredi Poslovnika. Ovde se radi o povredi Ustava Republike Srbije, po kojem je svim građanima Srbije dozvoljena sloboda udruživanja, sloboda političkog udruživanja i svakog drugog udruž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 ne. Neću vam dozvoliti sada repliku. Ne možete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Srpska napredna stranka je u koaliciji… (Isključen mikrofo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Ne, ne, neću vam dozvol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sna mi je povreda Poslovnika, ali repliku neću dozvoliti u okviru povrede Poslovnika. I niste u pravu. Niste u pravu, jer sam gospodina Rističevića opomenuo da ne govori mimo dnevnog reda, čak sam ga i prekinuo. Prema tome, niste u pravu, a vi možete zahtevati da se u danu za glasanje izjasnimo. (Janko Veselinović: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 Rističević, povreda Poslov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IJAN RISTIČEVIĆ: Dame i gospodo narodni poslanici, gospodine predsedavajući, reklamiram 97, 98, 99, 100, 101, 102, 103. Pozivam se na član 103 – narodni poslanik ima pravo da usmeno ukaže na povredu Poslovnika u postupanju predsednika Narodne skupštine ako smatra da nije u skladu sa odredbama ovog poslovnika a učinjena je na sednici Narodne skupštine koja je u toku, i to neposredno po učinjenoj povredi, što ja i čin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za vreme mog govora, dok sam obrazlagao zašto ne treba prihvatiti amandman, vi ste meni isključili mikrofon. Meni se to ne dešava prvi put i, pravo da vam kažem, na vas ne mogu da se naljut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đutim, s obzirom na to da je primenjen različit aršin, dakle da je kolegi koji je predlagao amandman dozvoljeno da govori o onome o čemu sam ja govorio a da je meni to pravo oduzeto, ja se sa punim pravom bunim i želim da vam ukažem na to da ubuduće pokušate da imate jednak tretman i prema predlagaču amandmana i prema onome ko komentariše amandman, imajući u vidu da sam ja amandman komentarisao na isti način na koji ga je predlagač obrazlag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ja i dalje tvrdim da nisam povredio Poslovnik, da sam se strogo odnosio prema amandmanu na način na koji je to radio predlagač. Ne tražim da se o ovoj povredi glasa, ali ubuduće molim vas da vodite računa o tome i da, kada saslušate one koji predlažu amandman, isto pravo dozvolite i onome ko taj amandman ospo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sam ga osporio na način na koji sam to osporio i ponoviću: nema političkog udruživanja u udruženju građana, to udruživanje može da se ostvari samo kroz političke stranke. To je moj politički stav i na njega imam prav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Izvol'te, Veselinoviću,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NKO VESELINOVIĆ: Poštovani predsedavajući, opet niste opomenuli prethodnog govornika, koji osporava osnovno pravo građana na slobodu udruživanja. Dakle, SNS je u koaliciji sa Dverima, sa Trećom Srbijom… (Isključen mikrof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Ne, neću vam dozvoli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član 7. amandman, sa ispravkom, zajedno su podneli narodni poslanici Aleksandar Senić, akademik Ninoslav Stojadinović, Slobodan Homen, Biljana Hasanović Korać i dr Blagoje Brad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neko želi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završili pretres o amandmanima, zaključujem pretres Predloga zakona u pojedinost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obavili pretres Predloga zakona u načelu i u pojedinostima, Narodna skupština će u danu za glasanje odlučivati o Predlogu zakona u načelu, pojedinostima i u celi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 obzirom na to da je Narodna skupština završila raspravu o svim tačkama dnevnog reda ove sednice, saglasno članu 87. stav 5. Poslovnika Narodne skupštine, određujem četvrtak, 23. jul 2015. godine, sa početkom u 18.07 časova kao dan za glasanje o tačkama dnevnog reda sednice Četrnaestog vanrednog zasedanja Narodne skupštine Republike Srbije u 2015. god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18.07)</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štovani narodni poslanici, pre nego što pređemo na odlučivanje, potrebno je da utvrdimo kvor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o vas da ubacite svoje identifikacione kartice u poslaničke jedinic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imenom elektronskog sistema za glasanje utvrđeno je da su u sali prisutna 152 narodna poslanika i da imamo uslove za odlučiva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1. tačku dnevnog reda – PREDLOG ZAKONA O ISTRAŽIVANjU NESREĆA U VAZDUŠNOM, ŽELEZNIČKOM I VODNOM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straživanju nesreća u vazdušnom, železničkom i vodnom saobraćaju,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7, nije glasalo 6, od 16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prihvat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je podnela grupa od sedam narodnih poslanika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8,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 amandman je podneo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dva, nije glasalo 163,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u istovetnom tekstu podneli su narodni poslanik Zoran Živković i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65,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 amandman su zajedno podneli narodni poslanici Snežana Malović i Branka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8,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 amandman su zajedno podneli narodni poslanici Snežana Malović i Branka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8,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u istovetnom tekstu, podneli su narodni poslanik Zoran Živković i narodni poslanik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dva, nije glasalo 163,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6. amandman je podnela grupa od sedam narodnih poslanika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9, od 16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sa ispravkom, podnela je narodni poslanik Stefana Mil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4, nije glasalo 152, od 16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0, nije glasalo 156, od 16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slov iznad člana 9. i član 9.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9, nije glasalo 157, od 16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9. amandman je podneo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četiri, nije glasalo 162, od 16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2. amandman su zajedno podneli narodni poslanici Snežana Malović i Branka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9, od 16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2.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8, od 16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 amandman, sa ispravkom, podnela je narodni poslanik Stefana Milad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25, nije glasalo 140,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4. amandman je podneo poslanik Neđo Jov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2, nije glasalo 153,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18. i član 18. amandman u istovetnom tekstu podneli su narodni poslanik Zoran Živković, narodni poslanik Vladimir Pavićević i grupa od sedam narodnih poslanika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18. amandman je podneo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pet, protiv – jedan, nije glasalo 159,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naziv člana 20. i član 20. amandman, u istovetnom tekstu, podneli su narodni poslanik Zoran Živković, Vladimir Pavićević i grupa od sedam poslanika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1. amandman, u istovetnom tekstu, podneli su poslanici Zoran Živković i Vladimir Pavićević i grupa od sedam narodnih poslanika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2.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3. amandman, u istovetnom tekstu, podneli su poslanici Zoran Živković i Vladimir Pavićević i grupa od sedam narodnih poslanika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pet, nije glasalo 160,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4. amandman je podnela grupa od sedam narodnih poslanika poslaničke grupe Demokratska stran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4. amandman, u istovetnom tekstu, podneli su narodni poslanici Zoran Živković i Vladimir Pavić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jedan, nije glasalo 164,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5. amandman, u istovetnom tekstu, podneli su narodni poslanik Zoran Živković, narodni poslanik Vladimir Pavićević u grupa od sedam narodnih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u istovetnom tekstu, podneli su narodni poslanik Zoran Živković, narodni poslanik Vladimir Pavićević u grupa od sedam narodnih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7,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7,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27. amandman su zajedno podneli narodni poslanici Snežana Malović i Branka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6,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0.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6,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3.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6,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3. amandman su zajedno podneli narodni poslanici Snežana Malović i Branka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6, nije glasalo 158,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3. amandman su zajedno podneli narodni poslanici Miroslav Markićević i Velimir Stanoje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6, nije glasalo 158,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3. amandman je podnela grupa od sedam narodnih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6, nije glasalo 158,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5.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7, od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8.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6, od 16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8. amandman je podnela grupa od sedam narodnih poslanika Poslaničke grupe D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6, od 16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39.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6, od 163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0.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1.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6, nije glasalo 159,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6.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47.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8, nije glasalo 157,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1. amandman je podneo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pet, nije glasalo 160,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4. amandman je podneo prof. dr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6, nije glasalo 159,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smo završili odlučivanje o amandmanima, pristupamo glasanju o Predlogu zakon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straživanju nesreća u vazdušnom, železničkom i vodnom saobraćaju,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63, nisu glasala dva,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usvojila Predlog zakona o istraživanju nesreća u vazdušnom, železničkom i vodnom saobrać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2. tačku dnevnog reda – PREDLOG ZAKONA O IZMENAMA ZAKONA O OBLIGACIONIM I OSNOVAMA SVOJINSKO-PRAVNIH ODNOSA U VAZDUŠNOM SAOBRAĆA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 je Narodna skupština obavila pretres Predloga zakona u načelu i u pojedinostima, prelazimo na odlučiv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Zakona o obligacionim i osnovama svojinsko-pravnih odnosa u vazdušnom saobraćaju,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61, nisu glasala četiri,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usvojila Predlog zakona u načel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sećam vas da je sastavni deo Predlog zakona postao amandman na član 5. koji su zajedno podnele narodni poslanici Snežana Malović i Branka Karavid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odlučivanje o amandman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5. amandman je podnela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9, nije glasalo 156,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član 5. amandman je podnela grupa od 10 narodnih poslanika Poslaničke grupe Socijaldemokratska partij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7, nije glasalo 148,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je podneo poslanik Janko Vesel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6, protiv – jedan, nije glasalo 158,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član 7. amandman, sa ispravkom, podnela je grupa od pet narodnih poslanika poslaničke grupe „Boris Tadić – Socijaldemokratska stranka, Zajedno za Srbiju, Zelen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7, nije glasalo 158,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nije prihvatila ovaj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ama Zakona o obligacionim i osnovama svojinsko-pravnih odnosa u vazdušnom saobraćaju,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64, nije glasao jedan, od 165 narod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rodna skupština je usvojila Predlog zakona o izmenama Zakona o obligacionim i osnovama svojinsko-pravnih odnosa u vazdušnom saobraćaju, većinom gl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3. tačku dnevnog reda – PREDLOG ZAKONA O POTVRĐIVANjU SPORAZUMA O VAZDUŠNOM SAOBRAĆAJU IZMEĐU VLADE REPUBLIKE SRBIJE I VLADE SJEDINjENIH AMERIČKIH DRŽ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potvrđivanju Sporazuma o vazdušnom saobraćaju između Vlade Republike Srbije i Vlade Sjedinjenih Američkih Držav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64, nije glasao jedan,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4. tačku dnevnog reda – PREDLOG ZAKONA O POTVRĐIVANjU UGOVORA IZMEĐU REPUBLIKE SRBIJE I REPUBLIKE TURSKE O IZRUČE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potvrđivanju Ugovora između Republike Srbije i Republike Turske o izručenju,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65,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5. tačku dnevnog reda – PREDLOG ZAKONA O POTVRĐIVANjU UGOVORA IZMEĐU REPUBLIKE SRBIJE I REPUBLIKE TURSKE O UZAJAMNOJ PRAVNOJ POMOĆI U KRIVIČNIM STVA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potvrđivanju Ugovora između Republike Srbije i Republike Turske o uzajamnoj pravnoj pomoći u krivičnim stvarim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65, od 16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6. tačku dnevnog reda – PREDLOG ZAKONA O POTVRĐIVANjU UGOVORA IZMEĐU REPUBLIKE SRBIJE I REPUBLIKE TURSKE O UZAJAMNOJ PRAVNOJ POMOĆI U GRAĐANSKIM I TRGOVAČKIM STVAR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potvrđivanju Ugovora između Republike Srbije i Republike Turske o uzajamnoj pravnoj pomoći u građanskim i trgovačkim stvarim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64, nije glasao jedan,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svih narodnih poslanika usvojila Predl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7. tačku dnevnog reda – PREDLOG ODLUKE O IZBORU REPUBLIČKOG JAVNOG TUŽIO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odluke o izboru Republičkog javnog tužioc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154, protiv – jedan, nije glasalo 10, od 16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većinom glasova svih narodnih poslanika usvojila Predlog odlu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zvolite da u vaše i u svoje ime čestitam gospođi Zagorki Dolovac na izboru za Republičkog javnog tužioca i poželim joj puno uspeha u 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nego što pređemo na odlučivanje Narodne skupštine o POVREDAMA POSLOVNIKA na koje su ukazali narodni poslanici, dužnost mi je da vas obavestim da je potpredsednik Igor Bečić odlučio da povuče sve opomene koje je izrekao na današnjoj sednici, te se smatra da nema opomena. Pravo predsedavajućeg je da to u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Vladimir Pavićević, na sednici 21. jula 2015. godine, u 13 časova i 45 minuta, ukazao je na povredu člana 103.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Narodna skupština odluči da li 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52 poslanika, od 15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Vladimir Pavićević, na sednici 22. jula 2015. godine, u 13 časova i 35 minuta, ukazao je na povrede čl. 106. i 10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Narodna skupština odluči da li su povređeni navedeni članovi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40, od 14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odlučila da nisu povređeni navedeni članovi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ijan Rističević, na sednici 23. jula 2015. godine, u 15 časova i 38 minuta, ukazao je na povredu člana 103. stav 3.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Narodna skupština odluči da li 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glasalo 130, od 13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a skupština je odlučila da nije povređen navedeni član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Dragan Šormaz, na sednici 23. jula 2015. godine, u 17 časova i 45 minuta, ukazao je na povredu člana 27. Poslovnika Narodn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Narodna skupština odluči da li 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 – četiri, nije glasalo 122, od 12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skupština je odlučila da nije povređen navedeni član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 je Narodna skupština obavila razmatranje i odlučivanje o svim tačkama dnevnog reda ove sednice, saglasno članu 102. Poslovnika, zaključujem sednicu Četrnaestog vanrednog zasedanja Narodne skupštine Republike Srbije u 2015. godini.</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Sednica je završena u 18.40 časova.)</w:t>
      </w:r>
    </w:p>
    <w:p>
      <w:pPr>
        <w:pStyle w:val="Normal"/>
        <w:spacing w:lineRule="auto" w:line="24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FF0000"/>
      <w:sz w:val="26"/>
      <w:szCs w:val="26"/>
      <w:lang w:val="ru-RU" w:eastAsia="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FF0000"/>
      <w:sz w:val="26"/>
      <w:szCs w:val="26"/>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15:00Z</dcterms:created>
  <dc:creator>Eva Stanojevic</dc:creator>
  <dc:description/>
  <dc:language>en-US</dc:language>
  <cp:lastModifiedBy>Nikola Pavic</cp:lastModifiedBy>
  <dcterms:modified xsi:type="dcterms:W3CDTF">2016-03-10T13:15:00Z</dcterms:modified>
  <cp:revision>2</cp:revision>
  <dc:subject/>
  <dc:title/>
</cp:coreProperties>
</file>